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Број: </w:t>
      </w:r>
    </w:p>
    <w:p>
      <w:pPr>
        <w:pStyle w:val="Normal"/>
        <w:rPr>
          <w:sz w:val="10"/>
          <w:szCs w:val="10"/>
          <w:lang w:val="sr-CS" w:eastAsia="en-US"/>
        </w:rPr>
      </w:pPr>
      <w:r>
        <w:rPr>
          <w:color w:val="000000"/>
          <w:lang w:val="sr-CS" w:eastAsia="en-US"/>
        </w:rPr>
        <w:t xml:space="preserve">Датум: </w:t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 основу члана 146. Закона о јавним набавкама ("Службени гласник Републике Србије" број 91/2019; у даљем тексту: ЗЈН) и Извештаја о поступку број </w:t>
      </w:r>
      <w:r>
        <w:rPr>
          <w:lang w:val="sr-Latn-RS" w:eastAsia="en-US"/>
        </w:rPr>
        <w:t>139</w:t>
      </w:r>
      <w:r>
        <w:rPr>
          <w:lang w:val="sr-CS" w:eastAsia="en-US"/>
        </w:rPr>
        <w:t xml:space="preserve"> од </w:t>
      </w:r>
      <w:r>
        <w:rPr>
          <w:lang w:val="sr-Latn-RS" w:eastAsia="en-US"/>
        </w:rPr>
        <w:t>08</w:t>
      </w:r>
      <w:r>
        <w:rPr>
          <w:lang w:val="sr-CS" w:eastAsia="en-US"/>
        </w:rPr>
        <w:t>.</w:t>
      </w:r>
      <w:r>
        <w:rPr>
          <w:lang w:val="sr-Latn-RS" w:eastAsia="en-US"/>
        </w:rPr>
        <w:t>01</w:t>
      </w:r>
      <w:r>
        <w:rPr>
          <w:lang w:val="sr-CS" w:eastAsia="en-US"/>
        </w:rPr>
        <w:t>.202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е, који је сачинила комисија за јавне набавке, в.д. директора Јавног градског саобраћајног предузећа "Нови Сад", Нови Сад доноси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 w:eastAsia="en-US"/>
        </w:rPr>
      </w:pPr>
      <w:r>
        <w:rPr>
          <w:b/>
          <w:sz w:val="30"/>
          <w:szCs w:val="30"/>
          <w:lang w:val="sr-CS" w:eastAsia="en-US"/>
        </w:rPr>
        <w:t>ОДЛУКУ</w:t>
      </w:r>
    </w:p>
    <w:p>
      <w:pPr>
        <w:pStyle w:val="Normal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spacing w:before="0" w:after="120"/>
        <w:rPr>
          <w:sz w:val="28"/>
          <w:szCs w:val="28"/>
          <w:lang w:val="sr-CS" w:eastAsia="en-US"/>
        </w:rPr>
      </w:pPr>
      <w:r>
        <w:rPr>
          <w:b/>
          <w:lang w:val="sr-Latn-RS" w:eastAsia="en-US"/>
        </w:rPr>
        <w:t xml:space="preserve">I </w:t>
      </w:r>
      <w:r>
        <w:rPr>
          <w:b/>
          <w:lang w:val="sr-CS" w:eastAsia="en-US"/>
        </w:rPr>
        <w:t>О ДОДЕЛИ УГОВОРА</w:t>
      </w:r>
    </w:p>
    <w:p>
      <w:pPr>
        <w:pStyle w:val="Normal"/>
        <w:spacing w:before="0" w:after="120"/>
        <w:jc w:val="both"/>
        <w:rPr/>
      </w:pPr>
      <w:r>
        <w:rPr>
          <w:lang w:val="sr-CS" w:eastAsia="en-US"/>
        </w:rPr>
        <w:t>По спроведеном отвореном поступку јавне набавке добара: Де</w:t>
      </w:r>
      <w:r>
        <w:rPr>
          <w:lang w:val="sr-RS" w:eastAsia="en-US"/>
        </w:rPr>
        <w:t>лови аутоелектрике</w:t>
      </w:r>
      <w:r>
        <w:rPr>
          <w:lang w:val="sr-CS" w:eastAsia="en-US"/>
        </w:rPr>
        <w:t>, број 56/20, обликоване у 12 партија, уговори се додељују следећим понуђачима, по партија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Партија 1 – Релеји и аутомати за </w:t>
      </w:r>
      <w:r>
        <w:rPr>
          <w:lang w:val="sr-Latn-RS" w:eastAsia="en-US"/>
        </w:rPr>
        <w:t>IVECO</w:t>
      </w:r>
      <w:r>
        <w:rPr>
          <w:lang w:val="sr-CS" w:eastAsia="en-US"/>
        </w:rPr>
        <w:t>, понуђачу СЛОВИС д.о.о., Устаничка 128б, 11000 Београд, број понуде 20-0100-037085 од 04.12.2020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>Партија 2 – Инструменти и контролне лампе, понуђачу ОМНИА д.о.о., Вожда Карађорђа 24/9, 18000 Ниш, број понуде 5620 од 07.12.2020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Партија 3 – Контролне лампе за </w:t>
      </w:r>
      <w:r>
        <w:rPr>
          <w:lang w:val="sr-Latn-RS" w:eastAsia="en-US"/>
        </w:rPr>
        <w:t>SOLARIS</w:t>
      </w:r>
      <w:r>
        <w:rPr>
          <w:lang w:val="sr-CS" w:eastAsia="en-US"/>
        </w:rPr>
        <w:t>, понуђачу ИНТЕР БЕЛА д.о.о., Обилићева 20/30, 32000 Чачак, број понуде 196 од 05.12.2020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Партија 4 – Сензори за </w:t>
      </w:r>
      <w:r>
        <w:rPr>
          <w:lang w:val="sr-Latn-RS" w:eastAsia="en-US"/>
        </w:rPr>
        <w:t>MAN</w:t>
      </w:r>
      <w:r>
        <w:rPr>
          <w:lang w:val="sr-CS" w:eastAsia="en-US"/>
        </w:rPr>
        <w:t>, понуђачу ЕУРО УНА д.о.о., Дунавска 41, 11158 Београд, број понуде 759/20 од 05.12.2020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Партија 8 – Актуатори за </w:t>
      </w:r>
      <w:r>
        <w:rPr>
          <w:lang w:val="sr-Latn-RS" w:eastAsia="en-US"/>
        </w:rPr>
        <w:t>VOLVO</w:t>
      </w:r>
      <w:r>
        <w:rPr>
          <w:lang w:val="sr-CS" w:eastAsia="en-US"/>
        </w:rPr>
        <w:t xml:space="preserve"> и </w:t>
      </w:r>
      <w:r>
        <w:rPr>
          <w:lang w:val="sr-Latn-RS" w:eastAsia="en-US"/>
        </w:rPr>
        <w:t>IKARBUS</w:t>
      </w:r>
      <w:r>
        <w:rPr>
          <w:lang w:val="sr-CS" w:eastAsia="en-US"/>
        </w:rPr>
        <w:t>, понуђачу АУТО-ГАГИ д.о.о., Нехруова 51а, 11070 Нови Београд, број понуде 111.5 од 05.12.2020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>Партија 9 – Фарови и лампе спољашње, понуђачу АУТО-ГАГИ д.о.о., Нехруова 51а, 11070 Нови Београд, број понуде 111.6 од 05.12.2020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Партија 11 – Делови за предгрејаче, грејаче и вентилацију – </w:t>
      </w:r>
      <w:r>
        <w:rPr>
          <w:lang w:val="sr-Latn-RS" w:eastAsia="en-US"/>
        </w:rPr>
        <w:t>VOLVO</w:t>
      </w:r>
      <w:r>
        <w:rPr>
          <w:lang w:val="sr-CS" w:eastAsia="en-US"/>
        </w:rPr>
        <w:t xml:space="preserve"> и </w:t>
      </w:r>
      <w:r>
        <w:rPr>
          <w:lang w:val="sr-Latn-RS" w:eastAsia="en-US"/>
        </w:rPr>
        <w:t>IKARBUS</w:t>
      </w:r>
      <w:r>
        <w:rPr>
          <w:lang w:val="sr-CS" w:eastAsia="en-US"/>
        </w:rPr>
        <w:t>, понуђачу КЛИМАТРОНИК ЦЕНТАР д.о.о., Коло српских сестара 15, ст.6, 21000 Нови Сад, број понуде 06-12/20-11 од 06.12.2020. године;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Партија 12 – Делови за предгрејаче, грејаче и вентилацију – </w:t>
      </w:r>
      <w:r>
        <w:rPr>
          <w:lang w:val="sr-Latn-RS" w:eastAsia="en-US"/>
        </w:rPr>
        <w:t>IVECO</w:t>
      </w:r>
      <w:r>
        <w:rPr>
          <w:lang w:val="sr-CS" w:eastAsia="en-US"/>
        </w:rPr>
        <w:t>, понуђачу КЛИМАТРОНИК ЦЕНТАР д.о.о., Коло српских сестара 15, ст.6, 21000 Нови Сад, број понуде 06-12/20-12 од 06.12.2020. године;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120"/>
        <w:rPr/>
      </w:pPr>
      <w:r>
        <w:rPr>
          <w:b/>
          <w:lang w:val="sr-Latn-RS" w:eastAsia="en-US"/>
        </w:rPr>
        <w:t xml:space="preserve">II </w:t>
      </w:r>
      <w:r>
        <w:rPr>
          <w:b/>
          <w:lang w:val="sr-CS" w:eastAsia="en-US"/>
        </w:rPr>
        <w:t>О ОБУСТАВИ ПОСТУПКА</w:t>
      </w:r>
    </w:p>
    <w:p>
      <w:pPr>
        <w:pStyle w:val="Normal"/>
        <w:spacing w:before="0" w:after="120"/>
        <w:jc w:val="both"/>
        <w:rPr/>
      </w:pPr>
      <w:r>
        <w:rPr>
          <w:lang w:val="sr-CS" w:eastAsia="en-US"/>
        </w:rPr>
        <w:t>По спроведеном отвореном поступку јавне набавке добара: Де</w:t>
      </w:r>
      <w:r>
        <w:rPr>
          <w:lang w:val="sr-RS" w:eastAsia="en-US"/>
        </w:rPr>
        <w:t>лови аутоелектрике</w:t>
      </w:r>
      <w:r>
        <w:rPr>
          <w:lang w:val="sr-CS" w:eastAsia="en-US"/>
        </w:rPr>
        <w:t>, број 56/20, обликоване у 12 партија, обуставља се поступак за следеће партије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lang w:val="sr-CS" w:eastAsia="en-US"/>
        </w:rPr>
        <w:t>Партија 5 – Конектори, клемне и папучице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lang w:val="sr-CS" w:eastAsia="en-US"/>
        </w:rPr>
        <w:t xml:space="preserve">Партија 6 – Сензори за </w:t>
      </w:r>
      <w:r>
        <w:rPr>
          <w:lang w:val="sr-Latn-RS" w:eastAsia="en-US"/>
        </w:rPr>
        <w:t>IVECO</w:t>
      </w:r>
      <w:r>
        <w:rPr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lang w:val="sr-CS" w:eastAsia="en-US"/>
        </w:rPr>
      </w:pPr>
      <w:r>
        <w:rPr>
          <w:lang w:val="sr-CS" w:eastAsia="en-US"/>
        </w:rPr>
        <w:t>Партија 7 – Проводници и каблови</w:t>
      </w:r>
      <w:r>
        <w:rPr>
          <w:lang w:val="sr-Latn-RS" w:eastAsia="en-US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 xml:space="preserve">Партија 10 – Делови за предгрејаче, грејаче и вентилацију – </w:t>
      </w:r>
      <w:r>
        <w:rPr>
          <w:lang w:val="sr-Latn-RS" w:eastAsia="en-US"/>
        </w:rPr>
        <w:t>SOLARIS.</w:t>
      </w:r>
    </w:p>
    <w:p>
      <w:pPr>
        <w:pStyle w:val="Normal"/>
        <w:spacing w:before="0" w:after="120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spacing w:before="0" w:after="120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spacing w:before="0" w:after="120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ОБРАЗЛОЖЕЊЕ</w:t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tbl>
      <w:tblPr>
        <w:tblW w:w="9960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658"/>
        <w:gridCol w:w="6302"/>
      </w:tblGrid>
      <w:tr>
        <w:trPr>
          <w:trHeight w:val="500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sr-CS" w:eastAsia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val="sr-CS" w:eastAsia="en-US"/>
              </w:rPr>
              <w:t>Подаци о поступку</w:t>
            </w:r>
          </w:p>
        </w:tc>
      </w:tr>
      <w:tr>
        <w:trPr>
          <w:trHeight w:val="260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оступка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елови аутоелектрике</w:t>
            </w:r>
          </w:p>
        </w:tc>
      </w:tr>
      <w:tr>
        <w:trPr>
          <w:trHeight w:val="260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еф. број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56/20</w:t>
            </w:r>
          </w:p>
        </w:tc>
      </w:tr>
      <w:tr>
        <w:trPr>
          <w:trHeight w:val="260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Врста поступка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творени поступак</w:t>
            </w:r>
          </w:p>
        </w:tc>
      </w:tr>
      <w:tr>
        <w:trPr>
          <w:trHeight w:val="260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оцењена вредност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RS" w:eastAsia="en-US"/>
              </w:rPr>
              <w:t>8.50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>0</w:t>
            </w:r>
            <w:r>
              <w:rPr>
                <w:rFonts w:eastAsia="Arial"/>
                <w:b/>
                <w:color w:val="000000"/>
                <w:lang w:val="sr-CS" w:eastAsia="en-US"/>
              </w:rPr>
              <w:t>.000,00 динара</w:t>
            </w:r>
          </w:p>
        </w:tc>
      </w:tr>
      <w:tr>
        <w:trPr>
          <w:trHeight w:val="260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ЦПВ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31610000 – Електрична опрема за моторе и возила</w:t>
            </w:r>
          </w:p>
        </w:tc>
      </w:tr>
      <w:tr>
        <w:trPr>
          <w:trHeight w:val="257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Кратак опис набавке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елови аутоелектрике за аутобусе</w:t>
            </w:r>
          </w:p>
        </w:tc>
      </w:tr>
      <w:tr>
        <w:trPr>
          <w:trHeight w:val="260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одељен у партије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објаве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2020/</w:t>
            </w:r>
            <w:r>
              <w:rPr/>
              <w:t xml:space="preserve"> 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>S F05-0000</w:t>
            </w:r>
            <w:r>
              <w:rPr>
                <w:rFonts w:eastAsia="Arial"/>
                <w:b/>
                <w:color w:val="000000"/>
                <w:lang w:val="sr-RS" w:eastAsia="en-US"/>
              </w:rPr>
              <w:t>938</w:t>
            </w:r>
          </w:p>
        </w:tc>
      </w:tr>
      <w:tr>
        <w:trPr>
          <w:trHeight w:val="260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Врста објаве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Јавни позив - секторски нару</w:t>
            </w:r>
            <w:r>
              <w:rPr>
                <w:rFonts w:eastAsia="Arial"/>
                <w:b/>
                <w:color w:val="000000"/>
                <w:lang w:val="sr-RS" w:eastAsia="en-US"/>
              </w:rPr>
              <w:t>ч</w:t>
            </w:r>
            <w:r>
              <w:rPr>
                <w:rFonts w:eastAsia="Arial"/>
                <w:b/>
                <w:color w:val="000000"/>
                <w:lang w:val="sr-CS" w:eastAsia="en-US"/>
              </w:rPr>
              <w:t>илац</w:t>
            </w:r>
          </w:p>
        </w:tc>
      </w:tr>
      <w:tr>
        <w:trPr>
          <w:trHeight w:val="260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Објављено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25.11.2020. године</w:t>
            </w:r>
          </w:p>
        </w:tc>
      </w:tr>
      <w:tr>
        <w:trPr>
          <w:trHeight w:val="260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ок за подношење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07.12.2020. године, до 10:00:00 часова</w:t>
            </w:r>
          </w:p>
        </w:tc>
      </w:tr>
      <w:tr>
        <w:trPr>
          <w:trHeight w:val="260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Критеријум за доделу уговора на основу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ајнижа понуђена цена (по партијама)</w:t>
            </w:r>
          </w:p>
        </w:tc>
      </w:tr>
      <w:tr>
        <w:trPr>
          <w:trHeight w:val="260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6"/>
                <w:szCs w:val="26"/>
                <w:lang w:val="sr-CS" w:eastAsia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val="sr-CS" w:eastAsia="en-US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6"/>
                <w:szCs w:val="26"/>
                <w:lang w:val="sr-CS" w:eastAsia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Latn-RS"/>
        </w:rPr>
        <w:t>Подаци о предмету / партијама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466"/>
        <w:gridCol w:w="7599"/>
      </w:tblGrid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елеји и аутомати за IVECO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оцењена вредност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Критеријум за доделу уговора на основу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380555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2996"/>
                              <w:gridCol w:w="29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val="sr-CS" w:eastAsia="en-US"/>
                                    </w:rPr>
                                    <w:t>Остали захтеви набавке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lang w:val="sr-CS" w:eastAsia="en-US"/>
                                    </w:rPr>
                                    <w:t>Назив критер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Рок испоруке доб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Гарантни 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57.1pt;mso-wrap-distance-left:0pt;mso-wrap-distance-right:9pt;mso-wrap-distance-top:0pt;mso-wrap-distance-bottom:0pt;margin-top:4.6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-10" w:type="dxa"/>
                        <w:tblLayout w:type="fixed"/>
                        <w:tblCellMar>
                          <w:top w:w="39" w:type="dxa"/>
                          <w:left w:w="39" w:type="dxa"/>
                          <w:bottom w:w="39" w:type="dxa"/>
                          <w:right w:w="39" w:type="dxa"/>
                        </w:tblCellMar>
                      </w:tblPr>
                      <w:tblGrid>
                        <w:gridCol w:w="2996"/>
                        <w:gridCol w:w="29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val="sr-CS" w:eastAsia="en-US"/>
                              </w:rPr>
                              <w:t>Остали захтеви набавке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sr-CS" w:eastAsia="en-US"/>
                              </w:rPr>
                              <w:t>Назив критеријум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Рок испоруке добар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Гарантни 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466"/>
        <w:gridCol w:w="7599"/>
      </w:tblGrid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Инструменти и контролне лампе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оцењена вредност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Критеријум за доделу уговора на основу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380555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2996"/>
                              <w:gridCol w:w="29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val="sr-CS" w:eastAsia="en-US"/>
                                    </w:rPr>
                                    <w:t>Остали захтеви набавке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lang w:val="sr-CS" w:eastAsia="en-US"/>
                                    </w:rPr>
                                    <w:t>Назив критер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Рок испоруке доб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Гарантни 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57.1pt;mso-wrap-distance-left:0pt;mso-wrap-distance-right:9pt;mso-wrap-distance-top:0pt;mso-wrap-distance-bottom:0pt;margin-top:4.6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-10" w:type="dxa"/>
                        <w:tblLayout w:type="fixed"/>
                        <w:tblCellMar>
                          <w:top w:w="39" w:type="dxa"/>
                          <w:left w:w="39" w:type="dxa"/>
                          <w:bottom w:w="39" w:type="dxa"/>
                          <w:right w:w="39" w:type="dxa"/>
                        </w:tblCellMar>
                      </w:tblPr>
                      <w:tblGrid>
                        <w:gridCol w:w="2996"/>
                        <w:gridCol w:w="29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val="sr-CS" w:eastAsia="en-US"/>
                              </w:rPr>
                              <w:t>Остали захтеви набавке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sr-CS" w:eastAsia="en-US"/>
                              </w:rPr>
                              <w:t>Назив критеријум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Рок испоруке добар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Гарантни 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466"/>
        <w:gridCol w:w="7599"/>
      </w:tblGrid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Контролне лампе за 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>SOLARIS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оцењена вредност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Latn-RS" w:eastAsia="en-US"/>
              </w:rPr>
              <w:t>5</w:t>
            </w:r>
            <w:r>
              <w:rPr>
                <w:rFonts w:eastAsia="Arial"/>
                <w:b/>
                <w:color w:val="000000"/>
                <w:lang w:val="sr-CS" w:eastAsia="en-US"/>
              </w:rPr>
              <w:t>0.000,00</w:t>
            </w:r>
          </w:p>
        </w:tc>
      </w:tr>
      <w:tr>
        <w:trPr>
          <w:trHeight w:val="318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Критеријум за доделу уговора на основу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3805555" cy="725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2996"/>
                              <w:gridCol w:w="29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val="sr-CS" w:eastAsia="en-US"/>
                                    </w:rPr>
                                    <w:t>Остали захтеви набавке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lang w:val="sr-CS" w:eastAsia="en-US"/>
                                    </w:rPr>
                                    <w:t>Назив критер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Рок испоруке доб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Гарантни 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57.1pt;mso-wrap-distance-left:0pt;mso-wrap-distance-right:9pt;mso-wrap-distance-top:0pt;mso-wrap-distance-bottom:0pt;margin-top:4.6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-10" w:type="dxa"/>
                        <w:tblLayout w:type="fixed"/>
                        <w:tblCellMar>
                          <w:top w:w="39" w:type="dxa"/>
                          <w:left w:w="39" w:type="dxa"/>
                          <w:bottom w:w="39" w:type="dxa"/>
                          <w:right w:w="39" w:type="dxa"/>
                        </w:tblCellMar>
                      </w:tblPr>
                      <w:tblGrid>
                        <w:gridCol w:w="2996"/>
                        <w:gridCol w:w="29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val="sr-CS" w:eastAsia="en-US"/>
                              </w:rPr>
                              <w:t>Остали захтеви набавке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sr-CS" w:eastAsia="en-US"/>
                              </w:rPr>
                              <w:t>Назив критеријум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Рок испоруке добар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Гарантни 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466"/>
        <w:gridCol w:w="7599"/>
      </w:tblGrid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Latn-RS" w:eastAsia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Сензори за 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>MAN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оцењена вредност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Latn-RS" w:eastAsia="en-US"/>
              </w:rPr>
              <w:t>7</w:t>
            </w:r>
            <w:r>
              <w:rPr>
                <w:rFonts w:eastAsia="Arial"/>
                <w:b/>
                <w:color w:val="000000"/>
                <w:lang w:val="sr-CS" w:eastAsia="en-US"/>
              </w:rPr>
              <w:t>00.000,00</w:t>
            </w:r>
          </w:p>
        </w:tc>
      </w:tr>
      <w:tr>
        <w:trPr>
          <w:trHeight w:val="318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Критеријум за доделу уговора на основу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3805555" cy="725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2996"/>
                              <w:gridCol w:w="29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val="sr-CS" w:eastAsia="en-US"/>
                                    </w:rPr>
                                    <w:t>Остали захтеви набавке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lang w:val="sr-CS" w:eastAsia="en-US"/>
                                    </w:rPr>
                                    <w:t>Назив критер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Рок испоруке доб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Гарантни 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57.1pt;mso-wrap-distance-left:0pt;mso-wrap-distance-right:9pt;mso-wrap-distance-top:0pt;mso-wrap-distance-bottom:0pt;margin-top:4.6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-10" w:type="dxa"/>
                        <w:tblLayout w:type="fixed"/>
                        <w:tblCellMar>
                          <w:top w:w="39" w:type="dxa"/>
                          <w:left w:w="39" w:type="dxa"/>
                          <w:bottom w:w="39" w:type="dxa"/>
                          <w:right w:w="39" w:type="dxa"/>
                        </w:tblCellMar>
                      </w:tblPr>
                      <w:tblGrid>
                        <w:gridCol w:w="2996"/>
                        <w:gridCol w:w="29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val="sr-CS" w:eastAsia="en-US"/>
                              </w:rPr>
                              <w:t>Остали захтеви набавке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sr-CS" w:eastAsia="en-US"/>
                              </w:rPr>
                              <w:t>Назив критеријум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Рок испоруке добар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Гарантни 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466"/>
        <w:gridCol w:w="7599"/>
      </w:tblGrid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Конектори, клемне и папучице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оцењена вредност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Критеријум за доделу уговора на основу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3805555" cy="725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2996"/>
                              <w:gridCol w:w="29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val="sr-CS" w:eastAsia="en-US"/>
                                    </w:rPr>
                                    <w:t>Остали захтеви набавке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lang w:val="sr-CS" w:eastAsia="en-US"/>
                                    </w:rPr>
                                    <w:t>Назив критер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Рок испоруке доб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Гарантни 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57.1pt;mso-wrap-distance-left:0pt;mso-wrap-distance-right:9pt;mso-wrap-distance-top:0pt;mso-wrap-distance-bottom:0pt;margin-top:4.6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-10" w:type="dxa"/>
                        <w:tblLayout w:type="fixed"/>
                        <w:tblCellMar>
                          <w:top w:w="39" w:type="dxa"/>
                          <w:left w:w="39" w:type="dxa"/>
                          <w:bottom w:w="39" w:type="dxa"/>
                          <w:right w:w="39" w:type="dxa"/>
                        </w:tblCellMar>
                      </w:tblPr>
                      <w:tblGrid>
                        <w:gridCol w:w="2996"/>
                        <w:gridCol w:w="29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val="sr-CS" w:eastAsia="en-US"/>
                              </w:rPr>
                              <w:t>Остали захтеви набавке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sr-CS" w:eastAsia="en-US"/>
                              </w:rPr>
                              <w:t>Назив критеријум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Рок испоруке добар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Гарантни 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466"/>
        <w:gridCol w:w="7599"/>
      </w:tblGrid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Сензори за IVECO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оцењена вредност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Критеријум за доделу уговора на основу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3805555" cy="725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2996"/>
                              <w:gridCol w:w="29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val="sr-CS" w:eastAsia="en-US"/>
                                    </w:rPr>
                                    <w:t>Остали захтеви набавке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lang w:val="sr-CS" w:eastAsia="en-US"/>
                                    </w:rPr>
                                    <w:t>Назив критер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Рок испоруке доб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Гарантни 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57.1pt;mso-wrap-distance-left:0pt;mso-wrap-distance-right:9pt;mso-wrap-distance-top:0pt;mso-wrap-distance-bottom:0pt;margin-top:4.6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-10" w:type="dxa"/>
                        <w:tblLayout w:type="fixed"/>
                        <w:tblCellMar>
                          <w:top w:w="39" w:type="dxa"/>
                          <w:left w:w="39" w:type="dxa"/>
                          <w:bottom w:w="39" w:type="dxa"/>
                          <w:right w:w="39" w:type="dxa"/>
                        </w:tblCellMar>
                      </w:tblPr>
                      <w:tblGrid>
                        <w:gridCol w:w="2996"/>
                        <w:gridCol w:w="29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val="sr-CS" w:eastAsia="en-US"/>
                              </w:rPr>
                              <w:t>Остали захтеви набавке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sr-CS" w:eastAsia="en-US"/>
                              </w:rPr>
                              <w:t>Назив критеријум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Рок испоруке добар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Гарантни 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466"/>
        <w:gridCol w:w="7599"/>
      </w:tblGrid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роводници и каблови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оцењена вредност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Критеријум за доделу уговора на основу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3805555" cy="725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2996"/>
                              <w:gridCol w:w="29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val="sr-CS" w:eastAsia="en-US"/>
                                    </w:rPr>
                                    <w:t>Остали захтеви набавке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lang w:val="sr-CS" w:eastAsia="en-US"/>
                                    </w:rPr>
                                    <w:t>Назив критер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Рок испоруке доб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Гарантни 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57.1pt;mso-wrap-distance-left:0pt;mso-wrap-distance-right:9pt;mso-wrap-distance-top:0pt;mso-wrap-distance-bottom:0pt;margin-top:4.6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-10" w:type="dxa"/>
                        <w:tblLayout w:type="fixed"/>
                        <w:tblCellMar>
                          <w:top w:w="39" w:type="dxa"/>
                          <w:left w:w="39" w:type="dxa"/>
                          <w:bottom w:w="39" w:type="dxa"/>
                          <w:right w:w="39" w:type="dxa"/>
                        </w:tblCellMar>
                      </w:tblPr>
                      <w:tblGrid>
                        <w:gridCol w:w="2996"/>
                        <w:gridCol w:w="29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val="sr-CS" w:eastAsia="en-US"/>
                              </w:rPr>
                              <w:t>Остали захтеви набавке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sr-CS" w:eastAsia="en-US"/>
                              </w:rPr>
                              <w:t>Назив критеријум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Рок испоруке добар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Гарантни 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466"/>
        <w:gridCol w:w="7599"/>
      </w:tblGrid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Актуатори за 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>VOLVO</w:t>
            </w:r>
            <w:r>
              <w:rPr>
                <w:rFonts w:eastAsia="Arial"/>
                <w:b/>
                <w:color w:val="000000"/>
                <w:lang w:val="sr-CS" w:eastAsia="en-US"/>
              </w:rPr>
              <w:t xml:space="preserve"> и 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>IKARBUS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оцењена вредност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700.000,00</w:t>
            </w:r>
          </w:p>
        </w:tc>
      </w:tr>
      <w:tr>
        <w:trPr>
          <w:trHeight w:val="318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Критеријум за доделу уговора на основу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3805555" cy="725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2996"/>
                              <w:gridCol w:w="29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val="sr-CS" w:eastAsia="en-US"/>
                                    </w:rPr>
                                    <w:t>Остали захтеви набавке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lang w:val="sr-CS" w:eastAsia="en-US"/>
                                    </w:rPr>
                                    <w:t>Назив критер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Рок испоруке доб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Гарантни 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57.1pt;mso-wrap-distance-left:0pt;mso-wrap-distance-right:9pt;mso-wrap-distance-top:0pt;mso-wrap-distance-bottom:0pt;margin-top:4.6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-10" w:type="dxa"/>
                        <w:tblLayout w:type="fixed"/>
                        <w:tblCellMar>
                          <w:top w:w="39" w:type="dxa"/>
                          <w:left w:w="39" w:type="dxa"/>
                          <w:bottom w:w="39" w:type="dxa"/>
                          <w:right w:w="39" w:type="dxa"/>
                        </w:tblCellMar>
                      </w:tblPr>
                      <w:tblGrid>
                        <w:gridCol w:w="2996"/>
                        <w:gridCol w:w="29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val="sr-CS" w:eastAsia="en-US"/>
                              </w:rPr>
                              <w:t>Остали захтеви набавке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sr-CS" w:eastAsia="en-US"/>
                              </w:rPr>
                              <w:t>Назив критеријум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Рок испоруке добар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Гарантни 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466"/>
        <w:gridCol w:w="7599"/>
      </w:tblGrid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Latn-RS" w:eastAsia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Фарови и лампе спољашње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оцењена вредност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2.600.000,00</w:t>
            </w:r>
          </w:p>
        </w:tc>
      </w:tr>
      <w:tr>
        <w:trPr>
          <w:trHeight w:val="318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Критеријум за доделу уговора на основу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3805555" cy="725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2996"/>
                              <w:gridCol w:w="29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val="sr-CS" w:eastAsia="en-US"/>
                                    </w:rPr>
                                    <w:t>Остали захтеви набавке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lang w:val="sr-CS" w:eastAsia="en-US"/>
                                    </w:rPr>
                                    <w:t>Назив критер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Рок испоруке доб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Гарантни 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57.1pt;mso-wrap-distance-left:0pt;mso-wrap-distance-right:9pt;mso-wrap-distance-top:0pt;mso-wrap-distance-bottom:0pt;margin-top:4.6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-10" w:type="dxa"/>
                        <w:tblLayout w:type="fixed"/>
                        <w:tblCellMar>
                          <w:top w:w="39" w:type="dxa"/>
                          <w:left w:w="39" w:type="dxa"/>
                          <w:bottom w:w="39" w:type="dxa"/>
                          <w:right w:w="39" w:type="dxa"/>
                        </w:tblCellMar>
                      </w:tblPr>
                      <w:tblGrid>
                        <w:gridCol w:w="2996"/>
                        <w:gridCol w:w="29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val="sr-CS" w:eastAsia="en-US"/>
                              </w:rPr>
                              <w:t>Остали захтеви набавке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sr-CS" w:eastAsia="en-US"/>
                              </w:rPr>
                              <w:t>Назив критеријум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Рок испоруке добар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Гарантни 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466"/>
        <w:gridCol w:w="7599"/>
      </w:tblGrid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Делови за предгрејаче, грејаче и вентилацију - 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>SOLARIS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оцењена вредност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Критеријум за доделу уговора на основу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3805555" cy="725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2996"/>
                              <w:gridCol w:w="29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val="sr-CS" w:eastAsia="en-US"/>
                                    </w:rPr>
                                    <w:t>Остали захтеви набавке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lang w:val="sr-CS" w:eastAsia="en-US"/>
                                    </w:rPr>
                                    <w:t>Назив критер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Рок испоруке доб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Гарантни 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57.1pt;mso-wrap-distance-left:0pt;mso-wrap-distance-right:9pt;mso-wrap-distance-top:0pt;mso-wrap-distance-bottom:0pt;margin-top:4.6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-10" w:type="dxa"/>
                        <w:tblLayout w:type="fixed"/>
                        <w:tblCellMar>
                          <w:top w:w="39" w:type="dxa"/>
                          <w:left w:w="39" w:type="dxa"/>
                          <w:bottom w:w="39" w:type="dxa"/>
                          <w:right w:w="39" w:type="dxa"/>
                        </w:tblCellMar>
                      </w:tblPr>
                      <w:tblGrid>
                        <w:gridCol w:w="2996"/>
                        <w:gridCol w:w="29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val="sr-CS" w:eastAsia="en-US"/>
                              </w:rPr>
                              <w:t>Остали захтеви набавке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sr-CS" w:eastAsia="en-US"/>
                              </w:rPr>
                              <w:t>Назив критеријум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Рок испоруке добар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Гарантни 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466"/>
        <w:gridCol w:w="7599"/>
      </w:tblGrid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Делови за предгрејаче, грејаче и вентилацију – 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 xml:space="preserve">VOLVO </w:t>
            </w:r>
            <w:r>
              <w:rPr>
                <w:rFonts w:eastAsia="Arial"/>
                <w:b/>
                <w:color w:val="000000"/>
                <w:lang w:val="sr-CS" w:eastAsia="en-US"/>
              </w:rPr>
              <w:t>и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 xml:space="preserve"> IKARBUS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оцењена вредност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.800.000,00</w:t>
            </w:r>
          </w:p>
        </w:tc>
      </w:tr>
      <w:tr>
        <w:trPr>
          <w:trHeight w:val="318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Критеријум за доделу уговора на основу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3805555" cy="7251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2996"/>
                              <w:gridCol w:w="29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val="sr-CS" w:eastAsia="en-US"/>
                                    </w:rPr>
                                    <w:t>Остали захтеви набавке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lang w:val="sr-CS" w:eastAsia="en-US"/>
                                    </w:rPr>
                                    <w:t>Назив критер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Рок испоруке доб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Гарантни 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57.1pt;mso-wrap-distance-left:0pt;mso-wrap-distance-right:9pt;mso-wrap-distance-top:0pt;mso-wrap-distance-bottom:0pt;margin-top:4.6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-10" w:type="dxa"/>
                        <w:tblLayout w:type="fixed"/>
                        <w:tblCellMar>
                          <w:top w:w="39" w:type="dxa"/>
                          <w:left w:w="39" w:type="dxa"/>
                          <w:bottom w:w="39" w:type="dxa"/>
                          <w:right w:w="39" w:type="dxa"/>
                        </w:tblCellMar>
                      </w:tblPr>
                      <w:tblGrid>
                        <w:gridCol w:w="2996"/>
                        <w:gridCol w:w="29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val="sr-CS" w:eastAsia="en-US"/>
                              </w:rPr>
                              <w:t>Остали захтеви набавке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sr-CS" w:eastAsia="en-US"/>
                              </w:rPr>
                              <w:t>Назив критеријум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Рок испоруке добар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Гарантни 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466"/>
        <w:gridCol w:w="7599"/>
      </w:tblGrid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елови за предгрејаче, грејаче и вентилацију - IVECO</w:t>
            </w:r>
          </w:p>
        </w:tc>
      </w:tr>
      <w:tr>
        <w:trPr>
          <w:trHeight w:val="26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оцењена вредност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900.000,00</w:t>
            </w:r>
          </w:p>
        </w:tc>
      </w:tr>
      <w:tr>
        <w:trPr>
          <w:trHeight w:val="318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Критеријум за доделу уговора на основу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3805555" cy="725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2996"/>
                              <w:gridCol w:w="29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val="sr-CS" w:eastAsia="en-US"/>
                                    </w:rPr>
                                    <w:t>Остали захтеви набавке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color w:val="000000"/>
                                      <w:lang w:val="sr-CS" w:eastAsia="en-US"/>
                                    </w:rPr>
                                    <w:t>Назив критер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Рок испоруке доб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lang w:val="sr-CS" w:eastAsia="en-US"/>
                                    </w:rPr>
                                    <w:t>Гарантни 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57.1pt;mso-wrap-distance-left:0pt;mso-wrap-distance-right:9pt;mso-wrap-distance-top:0pt;mso-wrap-distance-bottom:0pt;margin-top:4.6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-10" w:type="dxa"/>
                        <w:tblLayout w:type="fixed"/>
                        <w:tblCellMar>
                          <w:top w:w="39" w:type="dxa"/>
                          <w:left w:w="39" w:type="dxa"/>
                          <w:bottom w:w="39" w:type="dxa"/>
                          <w:right w:w="39" w:type="dxa"/>
                        </w:tblCellMar>
                      </w:tblPr>
                      <w:tblGrid>
                        <w:gridCol w:w="2996"/>
                        <w:gridCol w:w="29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val="sr-CS" w:eastAsia="en-US"/>
                              </w:rPr>
                              <w:t>Остали захтеви набавке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lang w:val="sr-CS" w:eastAsia="en-US"/>
                              </w:rPr>
                              <w:t>Назив критеријум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Рок испоруке добар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sr-CS" w:eastAsia="en-US"/>
                              </w:rPr>
                              <w:t>Гарантни 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отварању</w:t>
      </w:r>
    </w:p>
    <w:p>
      <w:pPr>
        <w:pStyle w:val="Normal"/>
        <w:spacing w:before="0" w:after="60"/>
        <w:jc w:val="both"/>
        <w:rPr>
          <w:bCs/>
          <w:lang w:val="sr-RS"/>
        </w:rPr>
      </w:pPr>
      <w:r>
        <w:rPr>
          <w:bCs/>
          <w:lang w:val="sr-RS"/>
        </w:rPr>
        <w:t>Датум и време отварања: 07.12.2020. године у 10:00:00 часова</w:t>
      </w:r>
    </w:p>
    <w:p>
      <w:pPr>
        <w:pStyle w:val="Normal"/>
        <w:spacing w:before="0" w:after="60"/>
        <w:jc w:val="both"/>
        <w:rPr>
          <w:bCs/>
          <w:lang w:val="sr-RS"/>
        </w:rPr>
      </w:pPr>
      <w:r>
        <w:rPr>
          <w:bCs/>
          <w:lang w:val="sr-RS"/>
        </w:rPr>
        <w:t>Електронско отварање понуда завршено: 07.12.2020. године у 10:02:36 часова</w:t>
      </w:r>
    </w:p>
    <w:p>
      <w:pPr>
        <w:pStyle w:val="Normal"/>
        <w:spacing w:before="0" w:after="60"/>
        <w:jc w:val="both"/>
        <w:rPr>
          <w:bCs/>
          <w:lang w:val="sr-RS"/>
        </w:rPr>
      </w:pPr>
      <w:r>
        <w:rPr>
          <w:bCs/>
          <w:lang w:val="sr-RS"/>
        </w:rPr>
        <w:t>Укупан број благовремено пристиглих понуда: 26</w:t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  <w:t>Благовремено, тј. до дана 07.12.2020. године до 10:00:00 часова пристигле су понуде следећих понуђача на Портал јавних набавки, по партијам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0"/>
        <w:gridCol w:w="1651"/>
        <w:gridCol w:w="15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елеји и аутомати за IVEC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ристиглих понуда / пријава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лик понуде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знака / број понуд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извођачи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тум и време подношењ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СЛОВИС д.о.о.</w:t>
            </w:r>
            <w:r>
              <w:rPr>
                <w:b/>
                <w:bCs/>
                <w:lang w:val="sr-R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станичка 128 б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000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-0100-0370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12.2020. 13:17: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APS AVIATION PARTS SERVICE </w:t>
            </w:r>
            <w:r>
              <w:rPr>
                <w:b/>
                <w:bCs/>
                <w:lang w:val="sr-Latn-RS"/>
              </w:rPr>
              <w:t xml:space="preserve">d.o.o.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Др Агостина Нета 38 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11070 Нови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12.2020. 16:55: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АУТО-ГАГИ д.о.о., Нехруова 51 а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070 Нови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1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12.2020. 16:23:31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0"/>
        <w:gridCol w:w="1651"/>
        <w:gridCol w:w="15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Инструменти и контролне ламп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ристиглих понуда / пријава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лик понуде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знака / број понуд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извођачи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тум и време подношењ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АУТО-ГАГИ д.о.о., Нехруова 51 а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070 Нови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1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12.2020. 16:23: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МНИА д.о.о.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ожда Карађорђа 24/9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000 Н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12.2020. 08:58:15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0"/>
        <w:gridCol w:w="1651"/>
        <w:gridCol w:w="15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Контролне лампе за 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>SOLAR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ристиглих понуда / пријава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лик понуде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знака / број понуд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извођачи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тум и време подношењ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Р БЕЛА д.о.о.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илићева 20/30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000 Чач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12.2020. 11:32:09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0"/>
        <w:gridCol w:w="1651"/>
        <w:gridCol w:w="15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Latn-RS" w:eastAsia="en-US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Сензори за 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>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ристиглих понуда / пријава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лик понуде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знака / број понуд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извођачи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тум и време подношењ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УРО УНА д.о.о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унавска 41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158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59/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12.2020. 12:23: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STEVČEVIĆ Co d.o.o.,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улевар деспота Стефана 204,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060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3/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12.2020. 14:45: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АУТО-ГАГИ д.о.о., Нехруова 51 а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070 Нови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1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12.2020. 16:23: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МНИА д.о.о.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ожда Карађорђа 24/9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000 Н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12.2020. 08:58: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RAPIDEX TRADE d.o.o.,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вредникова1,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000 Нови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6/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12.2020. 09:47:18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0"/>
        <w:gridCol w:w="1651"/>
        <w:gridCol w:w="15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Сензори за IVEC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ристиглих понуда / пријава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лик понуде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знака / број понуд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извођачи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тум и време подношењ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ЛОВИС д.о.о.</w:t>
            </w:r>
            <w:r>
              <w:rPr>
                <w:b/>
                <w:bCs/>
                <w:lang w:val="sr-R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станичка 128 б,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11000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-0100-0368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12.2020. 13:17: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STEVČEVIĆ Co d.o.o.,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улевар деспота Стефана 204,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060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4/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12.2020. 14:45: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АУТО-ГАГИ д.о.о., Нехруова 51 а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070 Нови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1.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12.2020. 16:23: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МНИА д.о.о.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ожда Карађорђа 24/9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000 Н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12.2020. 08:58:15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54"/>
        <w:gridCol w:w="1651"/>
        <w:gridCol w:w="15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Актуатори за 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>VOLVO</w:t>
            </w:r>
            <w:r>
              <w:rPr>
                <w:rFonts w:eastAsia="Arial"/>
                <w:b/>
                <w:color w:val="000000"/>
                <w:lang w:val="sr-CS" w:eastAsia="en-US"/>
              </w:rPr>
              <w:t xml:space="preserve"> и 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>IKARB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ристиглих понуда / пријава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лик понуде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знака / број понуд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извођачи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тум и време подношењ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APS AVIATION PARTS SERVICE </w:t>
            </w:r>
            <w:r>
              <w:rPr>
                <w:b/>
                <w:bCs/>
                <w:lang w:val="sr-Latn-RS"/>
              </w:rPr>
              <w:t xml:space="preserve">d.o.o.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Др Агостина Нета 38 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11070 Нови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12.2020. 16:55: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АУТО-ГАГИ д.о.о., Нехруова 51 а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070 Нови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1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12.2020. 16:23: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МНИА д.о.о.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ожда Карађорђа 24/9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000 Н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12.2020. 08:58:15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0"/>
        <w:gridCol w:w="1651"/>
        <w:gridCol w:w="15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Latn-RS" w:eastAsia="en-US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Фарови и лампе спољашњ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ристиглих понуда / пријава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лик понуде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знака / број понуд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извођачи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тум и време подношењ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STEVČEVIĆ Co d.o.o.,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улевар деспота Стефана 204,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060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5/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12.2020. 16:20: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АУТО-ГАГИ д.о.о., Нехруова 51 а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070 Нови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1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12.2020. 16:23:31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0"/>
        <w:gridCol w:w="1651"/>
        <w:gridCol w:w="15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Делови за предгрејаче, грејаче и вентилацију - 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>SOLAR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ристиглих понуда / пријава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лик понуде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знака / број понуд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извођачи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тум и време подношењ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БАСТО С д.о.о.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илићева 22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000 Чач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12.2020. 12:54: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ЛИМАТРОНИК ЦЕНТАР д.о.о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ло Српских сестара 15, ст.6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000 Нови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6-12/20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12.2020. 11:54: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МНИА д.о.о.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ожда Карађорђа 24/9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000 Н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12.2020. 08:58:15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0"/>
        <w:gridCol w:w="1651"/>
        <w:gridCol w:w="15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Делови за предгрејаче, грејаче и вентилацију – 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 xml:space="preserve">VOLVO </w:t>
            </w:r>
            <w:r>
              <w:rPr>
                <w:rFonts w:eastAsia="Arial"/>
                <w:b/>
                <w:color w:val="000000"/>
                <w:lang w:val="sr-CS" w:eastAsia="en-US"/>
              </w:rPr>
              <w:t>и</w:t>
            </w:r>
            <w:r>
              <w:rPr>
                <w:rFonts w:eastAsia="Arial"/>
                <w:b/>
                <w:color w:val="000000"/>
                <w:lang w:val="sr-Latn-RS" w:eastAsia="en-US"/>
              </w:rPr>
              <w:t xml:space="preserve"> IKARB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ристиглих понуда / пријава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лик понуде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знака / број понуд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извођачи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тум и време подношењ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ЛИМАТРОНИК ЦЕНТАР д.о.о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ло Српских сестара 15, ст.6,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000 Нови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6-12/20-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12.2020. 11:54:20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0"/>
        <w:gridCol w:w="1651"/>
        <w:gridCol w:w="15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партиј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елови за предгрејаче, грејаче и вентилацију - IVEC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ристиглих понуда / пријава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лик понуде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знака / број понуд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извођачи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тум и време подношењ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ЛОВИС д.о.о.</w:t>
            </w:r>
            <w:r>
              <w:rPr>
                <w:b/>
                <w:bCs/>
                <w:lang w:val="sr-R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станичка 128 б,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11000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-0100-0368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12.2020. 13:17: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ЛИМАТРОНИК ЦЕНТАР д.о.о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ло Српских сестара 15, ст.6,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000 Нови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6-12/20-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12.2020. 11:54:20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/>
      </w:pPr>
      <w:r>
        <w:rPr/>
        <w:t>Аналитички приказ поднетих понуда</w:t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24"/>
        <w:gridCol w:w="1337"/>
        <w:gridCol w:w="1275"/>
        <w:gridCol w:w="851"/>
        <w:gridCol w:w="1134"/>
        <w:gridCol w:w="1417"/>
        <w:gridCol w:w="1134"/>
        <w:gridCol w:w="993"/>
      </w:tblGrid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Број партије : </w:t>
            </w:r>
            <w:r>
              <w:rPr>
                <w:rFonts w:eastAsia="Arial"/>
                <w:b/>
                <w:color w:val="000000"/>
                <w:lang w:val="en-US" w:eastAsia="en-US"/>
              </w:rPr>
              <w:t>1</w:t>
            </w:r>
            <w:r>
              <w:rPr>
                <w:rFonts w:eastAsia="Arial"/>
                <w:b/>
                <w:color w:val="000000"/>
                <w:lang w:val="sr-CS" w:eastAsia="en-US"/>
              </w:rPr>
              <w:br/>
              <w:t>Назив партије: Релеји и аутомати за IVECO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аци о цени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стали захтеви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са ПДВ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Валу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Гарантни ро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месец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 начин плаћ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споруке добара (дан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дан)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b/>
                <w:lang w:val="sr-RS"/>
              </w:rPr>
              <w:t>СЛОВИС д.о.о., 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9.9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9.9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5 да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APS AVIATION PARTS SERVICE d.o.o.,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ови 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2.966,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15.55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Одложено, до 45 дана. </w:t>
            </w:r>
            <w:r>
              <w:rPr>
                <w:rFonts w:eastAsia="Arial"/>
                <w:color w:val="000000"/>
                <w:lang w:val="sr-RS" w:eastAsia="en-US"/>
              </w:rPr>
              <w:t>В</w:t>
            </w:r>
            <w:r>
              <w:rPr>
                <w:rFonts w:eastAsia="Arial"/>
                <w:color w:val="000000"/>
                <w:lang w:val="sr-CS" w:eastAsia="en-US"/>
              </w:rPr>
              <w:t>ирманс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АУТО-ГАГИ д.о.о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ови 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4.4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3.34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sr-CS" w:eastAsia="en-US"/>
              </w:rPr>
              <w:t>Одложено 45 дана од дана испоруке добара. Вирман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sr-CS" w:eastAsia="en-US"/>
              </w:rPr>
              <w:t>90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24"/>
        <w:gridCol w:w="1337"/>
        <w:gridCol w:w="1275"/>
        <w:gridCol w:w="851"/>
        <w:gridCol w:w="1134"/>
        <w:gridCol w:w="1417"/>
        <w:gridCol w:w="1134"/>
        <w:gridCol w:w="993"/>
      </w:tblGrid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Број партије : </w:t>
            </w:r>
            <w:r>
              <w:rPr>
                <w:rFonts w:eastAsia="Arial"/>
                <w:b/>
                <w:color w:val="000000"/>
                <w:lang w:val="en-US" w:eastAsia="en-US"/>
              </w:rPr>
              <w:t>2</w:t>
            </w:r>
            <w:r>
              <w:rPr>
                <w:rFonts w:eastAsia="Arial"/>
                <w:b/>
                <w:color w:val="000000"/>
                <w:lang w:val="sr-CS" w:eastAsia="en-US"/>
              </w:rPr>
              <w:br/>
              <w:t>Назив партије: Инструменти и контролне лампе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аци о цени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стали захтеви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са ПДВ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Валу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Гарантни ро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месец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 начин плаћ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споруке добара (дан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дан)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-ГАГИ д.о.о.,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b/>
                <w:lang w:val="sr-RS"/>
              </w:rPr>
              <w:t>Нови 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7.16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6.5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Одложено 45 дана од дана испоруке добара. Вирман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"/>
                <w:color w:val="000000"/>
                <w:lang w:val="sr-CS" w:eastAsia="en-US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НИА д.о.о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b/>
                <w:lang w:val="sr-RS"/>
              </w:rPr>
              <w:t>Ниш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6.0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9.237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sr-CS" w:eastAsia="en-US"/>
              </w:rPr>
              <w:t>45 дана, одложено, вирман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24"/>
        <w:gridCol w:w="1337"/>
        <w:gridCol w:w="1275"/>
        <w:gridCol w:w="851"/>
        <w:gridCol w:w="1134"/>
        <w:gridCol w:w="1417"/>
        <w:gridCol w:w="1134"/>
        <w:gridCol w:w="993"/>
      </w:tblGrid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Број партије : </w:t>
            </w:r>
            <w:r>
              <w:rPr>
                <w:rFonts w:eastAsia="Arial"/>
                <w:b/>
                <w:color w:val="000000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lang w:val="sr-CS" w:eastAsia="en-US"/>
              </w:rPr>
              <w:br/>
              <w:t>Назив партије: Контролне лампе за SOLARIS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аци о цени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стали захтеви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са ПДВ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Валу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Гарантни ро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месец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 начин плаћ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споруке добара (дан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дан)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НТЕР БЕЛА д.о.о., 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b/>
                <w:lang w:val="sr-RS"/>
              </w:rPr>
              <w:t>Чачак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70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.242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45 дана, вирманск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24"/>
        <w:gridCol w:w="1337"/>
        <w:gridCol w:w="1275"/>
        <w:gridCol w:w="851"/>
        <w:gridCol w:w="1134"/>
        <w:gridCol w:w="1417"/>
        <w:gridCol w:w="1134"/>
        <w:gridCol w:w="993"/>
      </w:tblGrid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Број партије : </w:t>
            </w:r>
            <w:r>
              <w:rPr>
                <w:rFonts w:eastAsia="Arial"/>
                <w:b/>
                <w:color w:val="000000"/>
                <w:lang w:val="en-US" w:eastAsia="en-US"/>
              </w:rPr>
              <w:t>4</w:t>
            </w:r>
            <w:r>
              <w:rPr>
                <w:rFonts w:eastAsia="Arial"/>
                <w:b/>
                <w:color w:val="000000"/>
                <w:lang w:val="sr-CS" w:eastAsia="en-US"/>
              </w:rPr>
              <w:br/>
              <w:t>Назив партије: Сензори за MAN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аци о цени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стали захтеви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са ПДВ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Валу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Гарантни ро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месец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 начин плаћ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споруке добара (дан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дан)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УРО УНА д.о.о.,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3.75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2.510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5 дана, вирманс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VČEVIĆ Co d.o.o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8.139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29.767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5 дана одложено плаћањ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sr-CS" w:eastAsia="en-US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-ГАГИ д.о.о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b/>
                <w:lang w:val="sr-RS"/>
              </w:rPr>
              <w:t>Нови 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8.4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66.15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sr-CS" w:eastAsia="en-US"/>
              </w:rPr>
              <w:t>Одложено 45 дана од дана испоруке добара. Вирман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sr-CS" w:eastAsia="en-US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МНИА д.о.о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иш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9.61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39.533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5 дана одложено, вирман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RAPIDEX TRADE d.o.o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ови С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97.9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37.56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5 да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24"/>
        <w:gridCol w:w="1337"/>
        <w:gridCol w:w="1275"/>
        <w:gridCol w:w="851"/>
        <w:gridCol w:w="1134"/>
        <w:gridCol w:w="1417"/>
        <w:gridCol w:w="1134"/>
        <w:gridCol w:w="993"/>
      </w:tblGrid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Број партије : </w:t>
            </w:r>
            <w:r>
              <w:rPr>
                <w:rFonts w:eastAsia="Arial"/>
                <w:b/>
                <w:color w:val="000000"/>
                <w:lang w:val="en-US" w:eastAsia="en-US"/>
              </w:rPr>
              <w:t>6</w:t>
            </w:r>
            <w:r>
              <w:rPr>
                <w:rFonts w:eastAsia="Arial"/>
                <w:b/>
                <w:color w:val="000000"/>
                <w:lang w:val="sr-CS" w:eastAsia="en-US"/>
              </w:rPr>
              <w:br/>
              <w:t>Назив партије: Сензори за IVECO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аци о цени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стали захтеви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са ПДВ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Валу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Гарантни ро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месец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 начин плаћ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споруке добара (дан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дан)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ЛОВИС д.о.о.,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8.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69.9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5 да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VČEVIĆ Co d.o.o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Latn-RS" w:eastAsia="en-US"/>
              </w:rPr>
            </w:pP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0.00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80.00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5 дана одложено плаћањ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sr-Latn-RS" w:eastAsia="en-US"/>
              </w:rPr>
              <w:t>9</w:t>
            </w:r>
            <w:r>
              <w:rPr>
                <w:rFonts w:eastAsia="Arial"/>
                <w:color w:val="000000"/>
                <w:lang w:val="sr-C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-ГАГИ д.о.о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b/>
                <w:lang w:val="sr-RS"/>
              </w:rPr>
              <w:t>Нови 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99.2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9.01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sr-CS" w:eastAsia="en-US"/>
              </w:rPr>
              <w:t>Одложено 45 дана од дана испоруке добара. Вирман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sr-Latn-RS" w:eastAsia="en-US"/>
              </w:rPr>
              <w:t>9</w:t>
            </w:r>
            <w:r>
              <w:rPr>
                <w:rFonts w:eastAsia="Arial"/>
                <w:color w:val="000000"/>
                <w:lang w:val="sr-C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НИА д.о.о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b/>
                <w:lang w:val="sr-RS"/>
              </w:rPr>
              <w:t>Ниш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3.28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55.94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5 дана одложено, вирман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24"/>
        <w:gridCol w:w="1337"/>
        <w:gridCol w:w="1275"/>
        <w:gridCol w:w="851"/>
        <w:gridCol w:w="1134"/>
        <w:gridCol w:w="1417"/>
        <w:gridCol w:w="1134"/>
        <w:gridCol w:w="993"/>
      </w:tblGrid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Број партије : </w:t>
            </w:r>
            <w:r>
              <w:rPr>
                <w:rFonts w:eastAsia="Arial"/>
                <w:b/>
                <w:color w:val="000000"/>
                <w:lang w:val="en-US" w:eastAsia="en-US"/>
              </w:rPr>
              <w:t>8</w:t>
            </w:r>
            <w:r>
              <w:rPr>
                <w:rFonts w:eastAsia="Arial"/>
                <w:b/>
                <w:color w:val="000000"/>
                <w:lang w:val="sr-CS" w:eastAsia="en-US"/>
              </w:rPr>
              <w:br/>
              <w:t>Назив партије: Актуатори за VOLVO  и  IKARBUS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аци о цени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стали захтеви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са ПДВ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Валу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Гарантни ро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месец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 начин плаћ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споруке добара (дан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дан)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S AVIATION PARTS SERVICE d.o.o.</w:t>
            </w:r>
            <w:r>
              <w:rPr>
                <w:b/>
                <w:lang w:val="sr-RS"/>
              </w:rPr>
              <w:t>,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b/>
                <w:lang w:val="sr-RS"/>
              </w:rPr>
              <w:t>Нови 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30.7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96.94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sr-RS" w:eastAsia="en-US"/>
              </w:rPr>
              <w:t xml:space="preserve">Одложено, до </w:t>
            </w:r>
            <w:r>
              <w:rPr>
                <w:rFonts w:eastAsia="Arial"/>
                <w:color w:val="000000"/>
                <w:lang w:val="sr-CS" w:eastAsia="en-US"/>
              </w:rPr>
              <w:t>45 дана.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Вирмански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-ГАГИ д.о.о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b/>
                <w:lang w:val="sr-RS"/>
              </w:rPr>
              <w:t>Нови 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48.8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78.66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sr-CS" w:eastAsia="en-US"/>
              </w:rPr>
              <w:t>Одложено 45 дана од дана испоруке добара. Вирман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sr-CS" w:eastAsia="en-US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НИА д.о.о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b/>
                <w:lang w:val="sr-RS"/>
              </w:rPr>
              <w:t>Ниш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0.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72.2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5 дана одложено, вирман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24"/>
        <w:gridCol w:w="1337"/>
        <w:gridCol w:w="1275"/>
        <w:gridCol w:w="851"/>
        <w:gridCol w:w="1134"/>
        <w:gridCol w:w="1417"/>
        <w:gridCol w:w="1134"/>
        <w:gridCol w:w="993"/>
      </w:tblGrid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Број партије : </w:t>
            </w:r>
            <w:r>
              <w:rPr>
                <w:rFonts w:eastAsia="Arial"/>
                <w:b/>
                <w:color w:val="000000"/>
                <w:lang w:val="en-US" w:eastAsia="en-US"/>
              </w:rPr>
              <w:t>9</w:t>
            </w:r>
            <w:r>
              <w:rPr>
                <w:rFonts w:eastAsia="Arial"/>
                <w:b/>
                <w:color w:val="000000"/>
                <w:lang w:val="sr-CS" w:eastAsia="en-US"/>
              </w:rPr>
              <w:br/>
              <w:t>Назив партије: Фарови и лампе спољашње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аци о цени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стали захтеви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са ПДВ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Валу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Гарантни ро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месец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 начин плаћ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споруке добара (дан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дан)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VČEVIĆ Co d.o.o.,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06.81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28.18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45 дана одложено плаћањ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"/>
                <w:color w:val="000000"/>
                <w:lang w:val="sr-CS" w:eastAsia="en-US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АУТО-ГАГИ д.о.о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ови 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96.117,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95.3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sr-CS" w:eastAsia="en-US"/>
              </w:rPr>
              <w:t>Одложено 45 дана од дана испоруке добара. Вирман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sr-CS" w:eastAsia="en-US"/>
              </w:rPr>
              <w:t>90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24"/>
        <w:gridCol w:w="1337"/>
        <w:gridCol w:w="1275"/>
        <w:gridCol w:w="851"/>
        <w:gridCol w:w="1134"/>
        <w:gridCol w:w="1417"/>
        <w:gridCol w:w="1134"/>
        <w:gridCol w:w="993"/>
      </w:tblGrid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Број партије : </w:t>
            </w:r>
            <w:r>
              <w:rPr>
                <w:rFonts w:eastAsia="Arial"/>
                <w:b/>
                <w:color w:val="000000"/>
                <w:lang w:val="en-US" w:eastAsia="en-US"/>
              </w:rPr>
              <w:t>10</w:t>
            </w:r>
            <w:r>
              <w:rPr>
                <w:rFonts w:eastAsia="Arial"/>
                <w:b/>
                <w:color w:val="000000"/>
                <w:lang w:val="sr-CS" w:eastAsia="en-US"/>
              </w:rPr>
              <w:br/>
              <w:t>Назив партије: Делови за предгрејаче, грејаче  и вентилацију - SOLARIS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аци о цени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стали захтеви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са ПДВ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Валу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Гарантни ро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месец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 начин плаћ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споруке добара (дан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дан)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ЕБАСТО С д.о.о.,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b/>
                <w:lang w:val="sr-RS"/>
              </w:rPr>
              <w:t>Чачак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9.13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4.96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45 дана, вирманск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sr-CS" w:eastAsia="en-US"/>
              </w:rPr>
              <w:t>КЛИМАТРОНИК ЦЕНТАР д.о.о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sr-CS" w:eastAsia="en-US"/>
              </w:rPr>
              <w:t>Нови С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6.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0.1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5 дана одложено, вирманс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НИА д.о.о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b/>
                <w:lang w:val="sr-RS"/>
              </w:rPr>
              <w:t>Ниш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1.64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3.977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5 дана одложено, вирман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24"/>
        <w:gridCol w:w="1337"/>
        <w:gridCol w:w="1275"/>
        <w:gridCol w:w="851"/>
        <w:gridCol w:w="1134"/>
        <w:gridCol w:w="1417"/>
        <w:gridCol w:w="1134"/>
        <w:gridCol w:w="993"/>
      </w:tblGrid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Број партије : </w:t>
            </w:r>
            <w:r>
              <w:rPr>
                <w:rFonts w:eastAsia="Arial"/>
                <w:b/>
                <w:color w:val="000000"/>
                <w:lang w:val="en-US" w:eastAsia="en-US"/>
              </w:rPr>
              <w:t>11</w:t>
            </w:r>
            <w:r>
              <w:rPr>
                <w:rFonts w:eastAsia="Arial"/>
                <w:b/>
                <w:color w:val="000000"/>
                <w:lang w:val="sr-CS" w:eastAsia="en-US"/>
              </w:rPr>
              <w:br/>
              <w:t>Назив партије: Делови за предгрејаче, грејаче  и вентилацију – VOLVO и  IKARBUS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аци о цени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стали захтеви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са ПДВ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Валу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Гарантни ро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месец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 начин плаћ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споруке добара (дан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дан)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sr-CS" w:eastAsia="en-US"/>
              </w:rPr>
              <w:t>КЛИМАТРОНИК ЦЕНТАР д.о.о.,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sr-CS" w:eastAsia="en-US"/>
              </w:rPr>
              <w:t>Нови С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66.7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20.07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5 дана одложено, вирманс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065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24"/>
        <w:gridCol w:w="1337"/>
        <w:gridCol w:w="1275"/>
        <w:gridCol w:w="851"/>
        <w:gridCol w:w="1134"/>
        <w:gridCol w:w="1417"/>
        <w:gridCol w:w="1134"/>
        <w:gridCol w:w="993"/>
      </w:tblGrid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 xml:space="preserve">Број партије : </w:t>
            </w:r>
            <w:r>
              <w:rPr>
                <w:rFonts w:eastAsia="Arial"/>
                <w:b/>
                <w:color w:val="000000"/>
                <w:lang w:val="en-US" w:eastAsia="en-US"/>
              </w:rPr>
              <w:t>12</w:t>
            </w:r>
            <w:r>
              <w:rPr>
                <w:rFonts w:eastAsia="Arial"/>
                <w:b/>
                <w:color w:val="000000"/>
                <w:lang w:val="sr-CS" w:eastAsia="en-US"/>
              </w:rPr>
              <w:br/>
              <w:t>Назив партије: Делови за предгрејаче, грејаче  и вентилацију – IVECO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даци о цени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стали захтеви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Цен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са ПДВ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Валу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Гарантни ро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месец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 начин плаћ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испоруке добара (дан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(дан)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ЛОВИС д.о.о.,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еогр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9.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79.0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5 да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sr-CS" w:eastAsia="en-US"/>
              </w:rPr>
              <w:t>КЛИМАТРОНИК ЦЕНТАР д.о.о.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sr-CS" w:eastAsia="en-US"/>
              </w:rPr>
              <w:t>Нови Са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2.4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74.97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5 дана одложено, вирманс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60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w:t>Резултати стручне оцен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75"/>
        <w:gridCol w:w="2010"/>
        <w:gridCol w:w="2011"/>
        <w:gridCol w:w="200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артије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артије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Релеји и аутомати за </w:t>
            </w:r>
            <w:r>
              <w:rPr>
                <w:b/>
              </w:rPr>
              <w:t>IVECO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а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бија с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ачна це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начна цена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са ПДВ-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лут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ЛОВИС д.о.о., Беогр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9.9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9.9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н прегледа документације достављене у понуди путем Портала јавних набавки, Комисија је мишљења да је иста дата у свему према захтевима Наручиоца из конкурсне документације за предметну партију, те се понуда оцењује као прихватљива и биће рангирана према критеријуму за доделу уговора који је одређен у документацији о јавној набавци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S AVIATION PARTS SERVICE d.o.o.</w:t>
            </w:r>
            <w:r>
              <w:rPr>
                <w:b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и Беогр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2.966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5.559,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кон прегледа конкурсне документације достављене у понуди, Комисија за јавне набавке је </w:t>
            </w:r>
            <w:r>
              <w:rPr>
                <w:lang w:val="sr-RS"/>
              </w:rPr>
              <w:t xml:space="preserve">мишљења да је иста дата у свему према захтевима Наручиоца из конкурсне документације, али </w:t>
            </w:r>
            <w:r>
              <w:rPr/>
              <w:t>вредност понуде прелази износ процењен</w:t>
            </w:r>
            <w:r>
              <w:rPr>
                <w:lang w:val="sr-RS"/>
              </w:rPr>
              <w:t>е</w:t>
            </w:r>
            <w:r>
              <w:rPr/>
              <w:t xml:space="preserve"> вредност</w:t>
            </w:r>
            <w:r>
              <w:rPr>
                <w:lang w:val="sr-RS"/>
              </w:rPr>
              <w:t>и</w:t>
            </w:r>
            <w:r>
              <w:rPr/>
              <w:t xml:space="preserve"> </w:t>
            </w:r>
            <w:r>
              <w:rPr>
                <w:lang w:val="sr-RS"/>
              </w:rPr>
              <w:t>предметне партије</w:t>
            </w:r>
            <w:r>
              <w:rPr/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ложење одбијања: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ајући у виду да понуда понуђача прелази износ процењене вредности </w:t>
            </w:r>
            <w:r>
              <w:rPr>
                <w:lang w:val="sr-RS"/>
              </w:rPr>
              <w:t>предметне партије</w:t>
            </w:r>
            <w:r>
              <w:rPr/>
              <w:t>, понуда се оцењује као неприхватљива и биће одбијена као неприхватљива сходно одредбама члана 144. став 2. Закона о јавним набавкама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оди разлога одбијања - члан 144 ЗЈН: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уда прелази износ процењене вредности предмета јавне набавке или расположивих средстава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-ГАГИ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ови Беогр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4.455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3.34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кон прегледа конкурсне документације достављене у понуди, Комисија за јавне набавке је </w:t>
            </w:r>
            <w:r>
              <w:rPr>
                <w:lang w:val="sr-RS"/>
              </w:rPr>
              <w:t xml:space="preserve">мишљења да је иста дата у свему према захтевима Наручиоца из конкурсне документације, али </w:t>
            </w:r>
            <w:r>
              <w:rPr/>
              <w:t>вредност понуде прелази износ процењен</w:t>
            </w:r>
            <w:r>
              <w:rPr>
                <w:lang w:val="sr-RS"/>
              </w:rPr>
              <w:t>е</w:t>
            </w:r>
            <w:r>
              <w:rPr/>
              <w:t xml:space="preserve"> вредност</w:t>
            </w:r>
            <w:r>
              <w:rPr>
                <w:lang w:val="sr-RS"/>
              </w:rPr>
              <w:t>и</w:t>
            </w:r>
            <w:r>
              <w:rPr/>
              <w:t xml:space="preserve"> </w:t>
            </w:r>
            <w:r>
              <w:rPr>
                <w:lang w:val="sr-RS"/>
              </w:rPr>
              <w:t>предметне партије</w:t>
            </w:r>
            <w:r>
              <w:rPr/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ложење одбијања: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ајући у виду да понуда понуђача прелази износ процењене вредности </w:t>
            </w:r>
            <w:r>
              <w:rPr>
                <w:lang w:val="sr-RS"/>
              </w:rPr>
              <w:t>предметне партије</w:t>
            </w:r>
            <w:r>
              <w:rPr/>
              <w:t>, понуда се оцењује као неприхватљива и биће одбијена као неприхватљива сходно одредбама члана 144. став 2. Закона о јавним набавкама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оди разлога одбијања - члан 144 ЗЈН: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уда прелази износ процењене вредности предмета јавне набавке или расположивих средстава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артије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артије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Инструменти и контролне ламп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а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бија с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ачна це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начна цена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са ПДВ-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лут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-ГАГИ д.о.о.,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и Беогр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7.165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6.59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кон прегледа документације достављене у понуди путем Портала јавних набавки, Комисија је мишљења да је иста дата у свему према захтевима Наручиоца из конкурсне документације за предметну партију, те се понуда оцењује као прихватљива и биће рангирана према критеријуму за доделу уговора који је одређен у документацији о јавној набавци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НИА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и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6.031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9.237,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н прегледа документације достављене у понуди путем Портала јавних набавки, Комисија је мишљења да је иста дата у свему према захтевима Наручиоца из конкурсне документације за предметну партију, те се понуда оцењује као прихватљива и биће рангирана према критеријуму за доделу уговора који је одређен у документацији о јавној набавци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94"/>
        <w:gridCol w:w="2027"/>
        <w:gridCol w:w="2028"/>
        <w:gridCol w:w="20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Контролне лампе за </w:t>
            </w:r>
            <w:r>
              <w:rPr>
                <w:b/>
              </w:rPr>
              <w:t>SOLAR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бија с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ачна ц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начна цена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са ПДВ-о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лу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 БЕЛА д.о.о., Чача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702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.242,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н прегледа документације достављене у понуди путем Портала јавних набавки, Комисија је мишљења да је иста дата у свему према захтевима Наручиоца из конкурсне документације за предметну партију, те се понуда оцењује као прихватљива и биће рангирана према критеријуму за доделу уговора који је одређен у документацији о јавној набавци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94"/>
        <w:gridCol w:w="2027"/>
        <w:gridCol w:w="2028"/>
        <w:gridCol w:w="20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Сензори за </w:t>
            </w:r>
            <w:r>
              <w:rPr>
                <w:b/>
              </w:rPr>
              <w:t>M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бија с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ачна ц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начна цена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са ПДВ-о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лу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УРО УНА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3.759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2.510,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RS"/>
              </w:rPr>
              <w:t>Након прегледа документације достављене у понуди путем Портала јавних набавки, Комисија је мишљења да је иста дата у свему према захтевима Наручиоца из конкурсне документације за предметну партију, те се понуда оцењује као прихватљива и биће рангирана према критеријуму за доделу уговора који је одређен у документацији о јавној набавц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VČEVIĆ Co d.o.o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8.139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29.767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н прегледа документације достављене у понуди путем Портала јавних набавки, Комисија је мишљења да је иста дата у свему према захтевима Наручиоца из конкурсне документације за предметну партију, те се понуда оцењује као прихватљива и биће рангирана према критеријуму за доделу уговора који је одређен у документацији о јавној набавци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-ГАГИ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ови Беогр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8.46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66.152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н прегледа документације достављене у понуди путем Портала јавних набавки, Комисија је мишљења да је иста дата у свему према захтевима Наручиоца из конкурсне документације за предметну партију, те се понуда оцењује као прихватљива и биће рангирана према критеријуму за доделу уговора који је одређен у документацији о јавној набавци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НИА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и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9.611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39.533,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омисија за јавну набавку је, приликом прегледања понуде, утврдила да за понуђено добро под редним бројем </w:t>
            </w:r>
            <w:r>
              <w:rPr/>
              <w:t>2</w:t>
            </w:r>
            <w:r>
              <w:rPr>
                <w:lang w:val="sr-RS"/>
              </w:rPr>
              <w:t xml:space="preserve">. </w:t>
            </w:r>
            <w:r>
              <w:rPr>
                <w:lang w:val="sr-CS" w:eastAsia="en-US"/>
              </w:rPr>
              <w:t>СЕНЗОР ПРИТ. ВАЗДУХА ТУРБА //ИК103,201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, у техничкој спецификацији Наручиоца, понуђач није доставио захтеване документе из конкурсне документације Наручиоца, дефинисане у делу "Упуство понуђачима како да сачине понуду, Припрема докумената у оквиру понуде / пријаве, За предмет / партију: 4 Сензори за </w:t>
            </w:r>
            <w:r>
              <w:rPr/>
              <w:t>MAN</w:t>
            </w:r>
            <w:r>
              <w:rPr>
                <w:lang w:val="sr-RS"/>
              </w:rPr>
              <w:t>, Каталог производа" (страна 7/17), где се наводи: „Понуђач/привредни субјект је дужан да, путем Портала, као саставни део понуде, достави каталог или извод из каталога за свако понуђено добро, као и линк који упућује на интернет страницу са техничким карактеристикама понуђеног добра,</w:t>
            </w:r>
            <w:r>
              <w:rPr/>
              <w:t xml:space="preserve"> </w:t>
            </w:r>
            <w:r>
              <w:rPr>
                <w:lang w:val="sr-CS" w:eastAsia="en-US"/>
              </w:rPr>
              <w:t>којим се једнозначно доказује еквивалентност понуђеног добра захтеваним техничким и габаритним каракеристикама траженог добра</w:t>
            </w:r>
            <w:r>
              <w:rPr>
                <w:lang w:val="sr-RS"/>
              </w:rPr>
              <w:t>“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нуђач је понудио добро каталошке ознаке DT 2.39413 за које није доставио каталог или извод из каталога, као и линк који упућује на интернет страницу са техничким карактеристикама понуђеног добра, на основу ког доказује </w:t>
            </w:r>
            <w:r>
              <w:rPr>
                <w:lang w:val="sr-CS" w:eastAsia="en-US"/>
              </w:rPr>
              <w:t>еквивалентност понуђеног добра захтеваним техничким и габаритним каракеристикама траженог доб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Образложење одбијања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ајући у виду да понуђач није доставио захтеване документе, понуда се оцењује као неприхватљива и биће одбијена као неприхватљива сходно одредбама члана 144. став 1. тачка 3) Закона о јавним набавк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води разлога одбијања - члан 144 ЗЈН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су испуњени захтеви и услови у вези са предметом набавке и техничким спецификациј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IDEX TRADE d.o.o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ови С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97.97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37.564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н прегледа документације достављене у понуди путем Портала јавних набавки, Комисија је мишљења да је иста дата у свему према захтевима Наручиоца из конкурсне документације за предметну партију, те се понуда оцењује као прихватљива и биће рангирана према критеријуму за доделу уговора који је одређен у документацији о јавној набавци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94"/>
        <w:gridCol w:w="2027"/>
        <w:gridCol w:w="2028"/>
        <w:gridCol w:w="20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Сензори за </w:t>
            </w:r>
            <w:r>
              <w:rPr>
                <w:b/>
              </w:rPr>
              <w:t>IVE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бија с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ачна ц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начна цена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са ПДВ-о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лу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ЛОВИС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8.3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69.96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омисија за јавну набавку је, приликом прегледања понуде, утврдила да за понуђена добра под редним бројевима </w:t>
            </w:r>
            <w:r>
              <w:rPr/>
              <w:t xml:space="preserve">2, 3 </w:t>
            </w:r>
            <w:r>
              <w:rPr>
                <w:lang w:val="sr-RS"/>
              </w:rPr>
              <w:t xml:space="preserve">и </w:t>
            </w:r>
            <w:r>
              <w:rPr/>
              <w:t>5</w:t>
            </w:r>
            <w:r>
              <w:rPr>
                <w:lang w:val="sr-RS"/>
              </w:rPr>
              <w:t xml:space="preserve"> у техничкој спецификацији Наручиоца, понуђач није доставио захтеване документе из конкурсне документације Наручиоца, дефинисане у делу "Упуство понуђачима како да сачине понуду, Припрема докумената у оквиру понуде / пријаве, За предмет / партију: 6 Сензори за </w:t>
            </w:r>
            <w:r>
              <w:rPr/>
              <w:t>IVECO</w:t>
            </w:r>
            <w:r>
              <w:rPr>
                <w:lang w:val="sr-RS"/>
              </w:rPr>
              <w:t>, Каталог производа" (страна 7/17), где се наводи: „Понуђач/привредни субјект је дужан да, путем Портала, као саставни део понуде, достави каталог или извод из каталога за свако понуђено добро, као и линк који упућује на интернет страницу са техничким карактеристикама понуђеног добра,</w:t>
            </w:r>
            <w:r>
              <w:rPr/>
              <w:t xml:space="preserve"> </w:t>
            </w:r>
            <w:r>
              <w:rPr>
                <w:lang w:val="sr-CS" w:eastAsia="en-US"/>
              </w:rPr>
              <w:t>којим се једнозначно доказује еквивалентност понуђеног добра захтеваним техничким и габаритним каракеристикама траженог добра</w:t>
            </w:r>
            <w:r>
              <w:rPr>
                <w:lang w:val="sr-RS"/>
              </w:rPr>
              <w:t>“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/>
              </w:rPr>
              <w:t>Такође, комисија за јавну набавку констатује да понуђена вредност понуде прелази износ процењене вредности јавне набавке за предметну партиј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бразложење одбијања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мајући у виду да понуђач није доставио захтеване документе и да понуда прелази </w:t>
            </w:r>
            <w:r>
              <w:rPr/>
              <w:t xml:space="preserve">износ процењене вредности </w:t>
            </w:r>
            <w:r>
              <w:rPr>
                <w:lang w:val="sr-RS"/>
              </w:rPr>
              <w:t>предметне партије, понуда се оцењује као неприхватљива и биће одбијена као неприхватљива сходно одредбама члана 144. став 1. тачка 3)  и став 2. Закона о јавним набавк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аводи разлога одбијања - члан 144 ЗЈН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су испуњени захтеви и услови у вези са предметом набавке и техничким спецификацијам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Понуда прелази износ процењене вредности предмета јавне набавке или расположивих средста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VČEVIĆ Co d.o.o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0.005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80.006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кон прегледа конкурсне документације достављене у понуди, Комисија за јавне набавке је </w:t>
            </w:r>
            <w:r>
              <w:rPr>
                <w:lang w:val="sr-RS"/>
              </w:rPr>
              <w:t xml:space="preserve">мишљења да је иста дата у свему према захтевима Наручиоца из конкурсне документације, али </w:t>
            </w:r>
            <w:r>
              <w:rPr/>
              <w:t>вредност понуде прелази износ процењен</w:t>
            </w:r>
            <w:r>
              <w:rPr>
                <w:lang w:val="sr-RS"/>
              </w:rPr>
              <w:t>е</w:t>
            </w:r>
            <w:r>
              <w:rPr/>
              <w:t xml:space="preserve"> вредност</w:t>
            </w:r>
            <w:r>
              <w:rPr>
                <w:lang w:val="sr-RS"/>
              </w:rPr>
              <w:t>и</w:t>
            </w:r>
            <w:r>
              <w:rPr/>
              <w:t xml:space="preserve"> </w:t>
            </w:r>
            <w:r>
              <w:rPr>
                <w:lang w:val="sr-RS"/>
              </w:rPr>
              <w:t>предметне партије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Образложење одбијања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ајући у виду да понуда понуђача прелази износ процењене вредности </w:t>
            </w:r>
            <w:r>
              <w:rPr>
                <w:lang w:val="sr-RS"/>
              </w:rPr>
              <w:t>предметне партије</w:t>
            </w:r>
            <w:r>
              <w:rPr/>
              <w:t>, понуда се оцењује као неприхватљива и биће одбијена као неприхватљива сходно одредбама члана 144. став 2. Закона о јавним набавк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води разлога одбијања - члан 144 ЗЈН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уда прелази износ процењене вредности предмета јавне набавке или расположивих средста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-ГАГИ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ови Беогр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99.23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9.016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кон прегледа конкурсне документације достављене у понуди, Комисија за јавне набавке је </w:t>
            </w:r>
            <w:r>
              <w:rPr>
                <w:lang w:val="sr-RS"/>
              </w:rPr>
              <w:t xml:space="preserve">мишљења да је иста дата у свему према захтевима Наручиоца из конкурсне документације, али </w:t>
            </w:r>
            <w:r>
              <w:rPr/>
              <w:t>вредност понуде прелази износ процењен</w:t>
            </w:r>
            <w:r>
              <w:rPr>
                <w:lang w:val="sr-RS"/>
              </w:rPr>
              <w:t>е</w:t>
            </w:r>
            <w:r>
              <w:rPr/>
              <w:t xml:space="preserve"> вредност</w:t>
            </w:r>
            <w:r>
              <w:rPr>
                <w:lang w:val="sr-RS"/>
              </w:rPr>
              <w:t>и</w:t>
            </w:r>
            <w:r>
              <w:rPr/>
              <w:t xml:space="preserve"> </w:t>
            </w:r>
            <w:r>
              <w:rPr>
                <w:lang w:val="sr-RS"/>
              </w:rPr>
              <w:t>предметне партије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Образложење одбијања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ајући у виду да понуда понуђача прелази износ процењене вредности </w:t>
            </w:r>
            <w:r>
              <w:rPr>
                <w:lang w:val="sr-RS"/>
              </w:rPr>
              <w:t>предметне партије</w:t>
            </w:r>
            <w:r>
              <w:rPr/>
              <w:t>, понуда се оцењује као неприхватљива и биће одбијена као неприхватљива сходно одредбама члана 144. став 2. Закона о јавним набавк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води разлога одбијања - члан 144 ЗЈН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уда прелази износ процењене вредности предмета јавне набавке или расположивих средста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НИА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и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3.289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55.946,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кон прегледа конкурсне документације достављене у понуди, Комисија за јавне набавке је </w:t>
            </w:r>
            <w:r>
              <w:rPr>
                <w:lang w:val="sr-RS"/>
              </w:rPr>
              <w:t xml:space="preserve">мишљења да је иста дата у свему према захтевима Наручиоца из конкурсне документације, али </w:t>
            </w:r>
            <w:r>
              <w:rPr/>
              <w:t>вредност понуде прелази износ процењен</w:t>
            </w:r>
            <w:r>
              <w:rPr>
                <w:lang w:val="sr-RS"/>
              </w:rPr>
              <w:t>е</w:t>
            </w:r>
            <w:r>
              <w:rPr/>
              <w:t xml:space="preserve"> вредност</w:t>
            </w:r>
            <w:r>
              <w:rPr>
                <w:lang w:val="sr-RS"/>
              </w:rPr>
              <w:t>и</w:t>
            </w:r>
            <w:r>
              <w:rPr/>
              <w:t xml:space="preserve"> </w:t>
            </w:r>
            <w:r>
              <w:rPr>
                <w:lang w:val="sr-RS"/>
              </w:rPr>
              <w:t>предметне партије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Образложење одбијања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ајући у виду да понуда понуђача прелази износ процењене вредности </w:t>
            </w:r>
            <w:r>
              <w:rPr>
                <w:lang w:val="sr-RS"/>
              </w:rPr>
              <w:t>предметне партије</w:t>
            </w:r>
            <w:r>
              <w:rPr/>
              <w:t>, понуда се оцењује као неприхватљива и биће одбијена као неприхватљива сходно одредбама члана 144. став 2. Закона о јавним набавк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води разлога одбијања - члан 144 ЗЈН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уда прелази износ процењене вредности предмета јавне набавке или расположивих средстав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94"/>
        <w:gridCol w:w="2027"/>
        <w:gridCol w:w="2028"/>
        <w:gridCol w:w="20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Актуатори за </w:t>
            </w:r>
            <w:r>
              <w:rPr>
                <w:b/>
              </w:rPr>
              <w:t xml:space="preserve">VOLVO </w:t>
            </w:r>
            <w:r>
              <w:rPr>
                <w:b/>
                <w:lang w:val="sr-RS"/>
              </w:rPr>
              <w:t xml:space="preserve"> и  </w:t>
            </w:r>
            <w:r>
              <w:rPr>
                <w:b/>
              </w:rPr>
              <w:t>IKARBU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бија с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ачна ц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начна цена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са ПДВ-о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лу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S AVIATION PARTS SERVICE d.o.o.</w:t>
            </w:r>
            <w:r>
              <w:rPr>
                <w:b/>
                <w:lang w:val="sr-RS"/>
              </w:rPr>
              <w:t>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ови Беогр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30.79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96.948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кон прегледа конкурсне документације достављене у понуди, Комисија за јавне набавке је </w:t>
            </w:r>
            <w:r>
              <w:rPr>
                <w:lang w:val="sr-RS"/>
              </w:rPr>
              <w:t xml:space="preserve">мишљења да је иста дата у свему према захтевима Наручиоца из конкурсне документације, али </w:t>
            </w:r>
            <w:r>
              <w:rPr/>
              <w:t>вредност понуде прелази износ процењен</w:t>
            </w:r>
            <w:r>
              <w:rPr>
                <w:lang w:val="sr-RS"/>
              </w:rPr>
              <w:t>е</w:t>
            </w:r>
            <w:r>
              <w:rPr/>
              <w:t xml:space="preserve"> вредност</w:t>
            </w:r>
            <w:r>
              <w:rPr>
                <w:lang w:val="sr-RS"/>
              </w:rPr>
              <w:t>и</w:t>
            </w:r>
            <w:r>
              <w:rPr/>
              <w:t xml:space="preserve"> </w:t>
            </w:r>
            <w:r>
              <w:rPr>
                <w:lang w:val="sr-RS"/>
              </w:rPr>
              <w:t>предметне партије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Образложење одбијања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ајући у виду да понуда понуђача прелази износ процењене вредности </w:t>
            </w:r>
            <w:r>
              <w:rPr>
                <w:lang w:val="sr-RS"/>
              </w:rPr>
              <w:t>предметне партије</w:t>
            </w:r>
            <w:r>
              <w:rPr/>
              <w:t>, понуда се оцењује као неприхватљива и биће одбијена као неприхватљива сходно одредбама члана 144. став 2. Закона о јавним набавк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води разлога одбијања - члан 144 ЗЈН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уда прелази износ процењене вредности предмета јавне набавке или расположивих средста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-ГАГИ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ови Беогр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48.89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78.668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Након прегледа документације достављене у понуди путем Портала јавних набавки, Комисија је мишљења да је иста дата у свему према захтевима Наручиоца из конкурсне документације за предметну партију, те се понуда оцењује као прихватљива и биће рангирана према критеријуму за доделу уговора који је одређен у документацији о јавној набавц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НИА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и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0.2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72.24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исија за јавну набавку је, приликом прегледања понуде, утврдила да је за добро под редним бројем 4. у техничкој спецификацији Наручиоца за предметну партију</w:t>
            </w:r>
            <w:r>
              <w:rPr>
                <w:lang w:val="sr-CS" w:eastAsia="en-US"/>
              </w:rPr>
              <w:t xml:space="preserve">, КАБЕЛ АДАПТЕР АБС ВЕНТИЛА // Б...,ИК..., </w:t>
            </w:r>
            <w:r>
              <w:rPr>
                <w:lang w:val="sr-RS"/>
              </w:rPr>
              <w:t xml:space="preserve">захтеване идентификације 8946011322 WABCO,  понуђач понудио добро каталошке ознаке MTX - SENSOR EC-TR-045, </w:t>
            </w:r>
            <w:r>
              <w:rPr/>
              <w:t>кој</w:t>
            </w:r>
            <w:r>
              <w:rPr>
                <w:lang w:val="sr-RS"/>
              </w:rPr>
              <w:t>е, на основу достављеног каталога,</w:t>
            </w:r>
            <w:r>
              <w:rPr/>
              <w:t xml:space="preserve"> не одговара (нису еквивалент) захтеваним техничким</w:t>
            </w:r>
            <w:r>
              <w:rPr>
                <w:lang w:val="sr-RS"/>
              </w:rPr>
              <w:t xml:space="preserve"> </w:t>
            </w:r>
            <w:r>
              <w:rPr/>
              <w:t>каракеристикама тражених добара</w:t>
            </w:r>
            <w:r>
              <w:rPr>
                <w:lang w:val="sr-RS"/>
              </w:rPr>
              <w:t xml:space="preserve">. MAN број који одговара траженом WABCO броју је N2955010110 док је VOLVO еквивалент WA8946011322. </w:t>
            </w:r>
            <w:r>
              <w:rPr>
                <w:lang w:val="sr-CS" w:eastAsia="en-US"/>
              </w:rPr>
              <w:t>Ниједан од понуђених није доведен у везу преко достављене каталогије за тражено добро, те се понуда понуђуча сматра технички неприхватљивом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Образложење одбијања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мајући у виду да је понуђач понудио добро које не задовољава захтеваним техничким карактеристикама, понуда се оцењује као неприхватљива и биће одбијена као неприхватљива сходно одредбама члана 144. став 1. тачка 3) Закона о јавним набавк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води разлога одбијања - члан 144 ЗЈН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су испуњени захтеви и услови у вези са предметом набавке и техничким спецификацијам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94"/>
        <w:gridCol w:w="2027"/>
        <w:gridCol w:w="2028"/>
        <w:gridCol w:w="20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арови и лампе спољашњ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бија с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ачна ц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начна цена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са ПДВ-о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лу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VČEVIĆ Co d.o.o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106.819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528.182,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омисија за јавну набавку је, приликом прегледања понуде, утврдила да је за добра под редним бројем 2. у техничкој спецификацији Наручиоца за предметну партију, </w:t>
            </w:r>
            <w:r>
              <w:rPr>
                <w:lang w:val="sr-CS" w:eastAsia="en-US"/>
              </w:rPr>
              <w:t>ЛАМПА ШТОП СВЕТЛА ЦРВЕНА // Б10М,Б7Р,И</w:t>
            </w:r>
            <w:r>
              <w:rPr>
                <w:lang w:val="sr-CS"/>
              </w:rPr>
              <w:t>К</w:t>
            </w:r>
            <w:r>
              <w:rPr>
                <w:lang w:val="sr-RS"/>
              </w:rPr>
              <w:t>, захтеване идентификације 1645096 21.OKTOBAR, односно еквивалент захтеваном 108125055, понуђач понудио добро каталошке ознаке HELLA 2SA 003 236-331</w:t>
            </w:r>
            <w:r>
              <w:rPr/>
              <w:t>, кој</w:t>
            </w:r>
            <w:r>
              <w:rPr>
                <w:lang w:val="sr-RS"/>
              </w:rPr>
              <w:t>е</w:t>
            </w:r>
            <w:r>
              <w:rPr/>
              <w:t xml:space="preserve"> не одговара (ни</w:t>
            </w:r>
            <w:r>
              <w:rPr>
                <w:lang w:val="sr-RS"/>
              </w:rPr>
              <w:t>је</w:t>
            </w:r>
            <w:r>
              <w:rPr/>
              <w:t xml:space="preserve"> еквивалент) захтеваним техничким каракеристикама тражен</w:t>
            </w:r>
            <w:r>
              <w:rPr>
                <w:lang w:val="sr-RS"/>
              </w:rPr>
              <w:t>ог</w:t>
            </w:r>
            <w:r>
              <w:rPr/>
              <w:t xml:space="preserve"> добара</w:t>
            </w:r>
            <w:r>
              <w:rPr>
                <w:lang w:val="sr-RS"/>
              </w:rPr>
              <w:t>. Габаритне димензије захтеваног добра су 150</w:t>
            </w:r>
            <w:r>
              <w:rPr/>
              <w:t>x105</w:t>
            </w:r>
            <w:r>
              <w:rPr>
                <w:lang w:val="sr-RS"/>
              </w:rPr>
              <w:t xml:space="preserve"> </w:t>
            </w:r>
            <w:r>
              <w:rPr/>
              <w:t xml:space="preserve">mm, </w:t>
            </w:r>
            <w:r>
              <w:rPr>
                <w:lang w:val="sr-RS"/>
              </w:rPr>
              <w:t>док</w:t>
            </w:r>
            <w:r>
              <w:rPr/>
              <w:t xml:space="preserve"> </w:t>
            </w:r>
            <w:r>
              <w:rPr>
                <w:lang w:val="sr-RS"/>
              </w:rPr>
              <w:t>понуђен</w:t>
            </w:r>
            <w:r>
              <w:rPr/>
              <w:t xml:space="preserve">o </w:t>
            </w:r>
            <w:r>
              <w:rPr>
                <w:lang w:val="sr-RS"/>
              </w:rPr>
              <w:t>добро каталошке ознаке има димензије 134</w:t>
            </w:r>
            <w:r>
              <w:rPr/>
              <w:t>x1</w:t>
            </w:r>
            <w:r>
              <w:rPr>
                <w:lang w:val="sr-RS"/>
              </w:rPr>
              <w:t xml:space="preserve">12 </w:t>
            </w:r>
            <w:r>
              <w:rPr/>
              <w:t>mm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Образложење одбијања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мајући у виду да је понуђач понудио добро које не задовољава захтеваним техничким карактеристикама, понуда се оцењује као неприхватљива и биће одбијена као неприхватљива сходно одредбама члана 144. став 1. тачка 3) Закона о јавним набавк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води разлога одбијања - члан 144 ЗЈН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су испуњени захтеви и услови у вези са предметом набавке и техничким спецификациј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-ГАГИ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ови Беогр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996.117,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395.341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Након прегледа документације достављене у понуди путем Портала јавних набавки, Комисија је мишљења да је иста дата у свему према захтевима Наручиоца из конкурсне документације за предметну партију, те се понуда оцењује као прихватљива и биће рангирана према критеријуму за доделу уговора који је одређен у документацији о јавној набавци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94"/>
        <w:gridCol w:w="2027"/>
        <w:gridCol w:w="2028"/>
        <w:gridCol w:w="20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Делови за предгрејаче, грејаче  и вентилацију - </w:t>
            </w:r>
            <w:r>
              <w:rPr>
                <w:b/>
              </w:rPr>
              <w:t>SOLAR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бија с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ачна ц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начна цена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са ПДВ-о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лу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ЕБАСТО С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Чача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9.135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4.962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Након прегледа конкурсне документације достављене у понуди, Комисија за јавне набавке је </w:t>
            </w:r>
            <w:r>
              <w:rPr>
                <w:lang w:val="sr-RS"/>
              </w:rPr>
              <w:t xml:space="preserve">мишљења да је иста дата у свему према захтевима Наручиоца из конкурсне документације, али </w:t>
            </w:r>
            <w:r>
              <w:rPr/>
              <w:t>вредност понуде прелази износ процењен</w:t>
            </w:r>
            <w:r>
              <w:rPr>
                <w:lang w:val="sr-RS"/>
              </w:rPr>
              <w:t>е</w:t>
            </w:r>
            <w:r>
              <w:rPr/>
              <w:t xml:space="preserve"> вредност</w:t>
            </w:r>
            <w:r>
              <w:rPr>
                <w:lang w:val="sr-RS"/>
              </w:rPr>
              <w:t>и</w:t>
            </w:r>
            <w:r>
              <w:rPr/>
              <w:t xml:space="preserve"> </w:t>
            </w:r>
            <w:r>
              <w:rPr>
                <w:lang w:val="sr-RS"/>
              </w:rPr>
              <w:t>предметне партије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Образложење одбијања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ајући у виду да понуда понуђача прелази износ процењене вредности </w:t>
            </w:r>
            <w:r>
              <w:rPr>
                <w:lang w:val="sr-RS"/>
              </w:rPr>
              <w:t>предметне партије</w:t>
            </w:r>
            <w:r>
              <w:rPr/>
              <w:t>, понуда се оцењује као неприхватљива и биће одбијена као неприхватљива сходно одредбама члана 144. став 2. Закона о јавним набавк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води разлога одбијања - члан 144 ЗЈН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уда прелази износ процењене вредности предмета јавне набавке или расположивих средста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ИМАТРОНИК ЦЕНТАР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ови С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6.8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0.16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Комисија за јавну набавку је, приликом прегледања понуде, утврдила да је за добра под редним бројем 3. и 8. у техничкој спецификацији Наручиоца за предметну партију, ВЕНТИЛАТОР ФРОНТБОКСА DRG 1200, захтеване идентификације 1563-932-000 SOLARIS, односно еквивалент захтеваном 131-602-0424 AURORA, DRG 1200, понуђач понудио добра каталошке ознаке 006-B50-22 </w:t>
            </w:r>
            <w:r>
              <w:rPr/>
              <w:t>SPAL, кој</w:t>
            </w:r>
            <w:r>
              <w:rPr>
                <w:lang w:val="sr-RS"/>
              </w:rPr>
              <w:t>е</w:t>
            </w:r>
            <w:r>
              <w:rPr/>
              <w:t xml:space="preserve"> не одговара (нису еквивалент) захтеваним техничким каракеристикама тражених добара</w:t>
            </w:r>
            <w:r>
              <w:rPr>
                <w:lang w:val="sr-RS"/>
              </w:rPr>
              <w:t xml:space="preserve">. Габаритна ширина захтеваног вентилатора је 37,6 </w:t>
            </w:r>
            <w:r>
              <w:rPr/>
              <w:t xml:space="preserve">cm, </w:t>
            </w:r>
            <w:r>
              <w:rPr>
                <w:lang w:val="sr-RS"/>
              </w:rPr>
              <w:t xml:space="preserve">док вентилатор понуђене каталошке ознаке има габаритну ширину 36,1 </w:t>
            </w:r>
            <w:r>
              <w:rPr/>
              <w:t>cm</w:t>
            </w:r>
            <w:r>
              <w:rPr>
                <w:lang w:val="sr-RS"/>
              </w:rPr>
              <w:t>, те сходно томе тачке за фиксирање вентилатора нису подудар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ена цена прелази износ процењене вредности јавне набавке за предметну партиј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Образложење одбијања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мајући у виду да понуђач понудио добра које не задовољавају захтеваним техничким карактеристикама, понуда се оцењује као неприхватљива и биће одбијена као неприхватљива сходно одредбама члана 144. став 1. тачка 3) Закона о јавним набавк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води разлога одбијања - члан 144 ЗЈН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су испуњени захтеви и услови у вези са предметом набавке и техничким спецификациј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НИА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и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1.648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3.977,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Комисија за јавну набавку је, приликом прегледања понуде, утврдила да је за добро под редним бројем 9. у техничкој спецификацији Наручиоца за предметну партију, </w:t>
            </w:r>
            <w:r>
              <w:rPr>
                <w:lang w:val="sr-CS" w:eastAsia="en-US"/>
              </w:rPr>
              <w:t>ОТПОРНИК ВЕНТИЛАТОРА У ФРОНТБОКСУ //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SU, захтеване идентификације 1565-552-000 SOLARIS, односно еквивалент захтеваном KRAH/RWI 413-300-0029, понуђач понудио добро каталошке ознаке Aurora 413-300-0029, за које није доставио захтеване документе из конкурсне документације Наручиоца, дефинисане у делу "Упуство понуђачима како да сачине понуду, Припрема докумената у оквиру понуде / пријаве, За предмет / партију: 10 Делови за предгрејаче, грејаче  и вентилацију - SOLARIS, Каталог производа" (страна 8/17), односно каталог или извод из </w:t>
            </w:r>
            <w:r>
              <w:rPr>
                <w:lang w:val="sr-CS" w:eastAsia="en-US"/>
              </w:rPr>
              <w:t>каталога као и линк који упућује на интернет страницу са техничким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карактеристикама понуђеног добра, којим се једнозначно доказује еквивалентност понуђеног добра захтеваним техничким и габаритним каракеристикама траженог добр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RS"/>
              </w:rPr>
              <w:t>Понуђена цена прелази износ процењене вредности јавне набавке за предметну партиј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Образложење одбијања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ајући у виду да понуђач није доставио захтеване документе, понуда се оцењује као неприхватљива и биће одбијена као неприхватљива сходно одредбама члана 144. став 1. тачка 3) Закона о јавним набавк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води разлога одбијања - члан 144 ЗЈН</w:t>
            </w:r>
            <w:r>
              <w:rPr>
                <w:i/>
                <w:lang w:val="sr-RS"/>
              </w:rPr>
              <w:t>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су испуњени захтеви и услови у вези са предметом набавке и техничким спецификацијам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94"/>
        <w:gridCol w:w="2027"/>
        <w:gridCol w:w="2028"/>
        <w:gridCol w:w="20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Делови за предгрејаче, грејаче  и вентилацију –</w:t>
            </w:r>
            <w:r>
              <w:rPr>
                <w:b/>
              </w:rPr>
              <w:t xml:space="preserve"> VOLVO</w:t>
            </w:r>
            <w:r>
              <w:rPr>
                <w:b/>
                <w:lang w:val="sr-RS"/>
              </w:rPr>
              <w:t xml:space="preserve"> и</w:t>
            </w:r>
            <w:r>
              <w:rPr>
                <w:b/>
              </w:rPr>
              <w:t xml:space="preserve">  IKARBU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бија с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ачна ц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начна цена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са ПДВ-о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лу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ИМАТРОНИК ЦЕНТАР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ови С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766.73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120.076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н прегледа документације достављене у понуди путем Портала јавних набавки, Комисија је мишљења да је иста дата у свему према захтевима Наручиоца из конкурсне документације за предметну партију, те се понуда оцењује као прихватљива и биће рангирана према критеријуму за доделу уговора који је одређен у документацији о јавној набавци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94"/>
        <w:gridCol w:w="2027"/>
        <w:gridCol w:w="2028"/>
        <w:gridCol w:w="20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артиј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Делови за предгрејаче, грејаче  и вентилацију – </w:t>
            </w:r>
            <w:r>
              <w:rPr>
                <w:b/>
              </w:rPr>
              <w:t>IVE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бија с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ачна ц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начна цена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са ПДВ-о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лу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ЛОВИС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Беогр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9.2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079.04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н прегледа документације достављене у понуди путем Портала јавних набавки, Комисија је мишљења да је иста дата у свему према захтевима Наручиоца из конкурсне документације за предметну партију, те се понуда оцењује као прихватљива и биће рангирана према критеријуму за доделу уговора који је одређен у документацији о јавној набавци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ИМАТРОНИК ЦЕНТАР д.о.о.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ови С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2.48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74.976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Напомена уз преглед понуде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н прегледа документације достављене у понуди путем Портала јавних набавки, Комисија је мишљења да је иста дата у свему према захтевима Наручиоца из конкурсне документације за предметну партију, те се понуда оцењује као прихватљива и биће рангирана према критеријуму за доделу уговора који је одређен у документацији о јавној набавци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/>
      </w:pPr>
      <w:r>
        <w:rPr/>
        <w:t>Рангирање понуда и предлог избора/обуставе</w:t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659"/>
        <w:gridCol w:w="7301"/>
      </w:tblGrid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Релеји и аутомати за IVECO</w:t>
            </w:r>
          </w:p>
        </w:tc>
      </w:tr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Уговор ће се доделити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53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Сукоб интереса који је утврђен и мере које су поводом тога предузет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ије утврђен сукоб интереса.</w:t>
            </w:r>
          </w:p>
        </w:tc>
      </w:tr>
      <w:tr>
        <w:trPr>
          <w:trHeight w:val="41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одатни подаци / Напомена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874"/>
        <w:gridCol w:w="1113"/>
        <w:gridCol w:w="4543"/>
        <w:gridCol w:w="1430"/>
      </w:tblGrid>
      <w:tr>
        <w:trPr>
          <w:trHeight w:val="26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анг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разложење ранг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Изабире се</w:t>
            </w:r>
          </w:p>
        </w:tc>
      </w:tr>
      <w:tr>
        <w:trPr>
          <w:trHeight w:val="26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СЛОВИС д.о.о., Београ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Цена понуде: 99.950,00 РС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А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>Образложење изб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Понуђач испуњава критеријуме за квалитативни избор привредног субјекта, понуда је оцењена као прихватљива и економски је најповољнија понуда (критеријум цена), те су се, сходно члану 144. став 4. Закона о јавним набавкама, стекли услови за доделу уговора.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621"/>
        <w:gridCol w:w="7339"/>
      </w:tblGrid>
      <w:tr>
        <w:trPr>
          <w:trHeight w:val="262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Инструменти и контролне лампе</w:t>
            </w:r>
          </w:p>
        </w:tc>
      </w:tr>
      <w:tr>
        <w:trPr>
          <w:trHeight w:val="262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Уговор ће се доделити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538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Сукоб интереса који је утврђен и мере које су поводом тога предузете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ије утврђен сукоб интереса.</w:t>
            </w:r>
          </w:p>
        </w:tc>
      </w:tr>
      <w:tr>
        <w:trPr>
          <w:trHeight w:val="418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одатни подаци / Напомена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835"/>
        <w:gridCol w:w="1123"/>
        <w:gridCol w:w="4545"/>
        <w:gridCol w:w="1457"/>
      </w:tblGrid>
      <w:tr>
        <w:trPr>
          <w:trHeight w:val="26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анг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разложење ранг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Изабире се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МНИА д.о.о., Ниш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Цена понуде: </w:t>
            </w:r>
            <w:r>
              <w:rPr>
                <w:lang w:val="sr-RS"/>
              </w:rPr>
              <w:t xml:space="preserve">216.031,00 </w:t>
            </w: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АУТО-ГАГИ д.о.о., Нови Београд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2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Цена понуде: </w:t>
            </w:r>
            <w:r>
              <w:rPr>
                <w:lang w:val="sr-RS"/>
              </w:rPr>
              <w:t xml:space="preserve">397.165,00 </w:t>
            </w: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Е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Образложење изб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Понуђач испуњава критеријуме за квалитативни избор привредног субјекта, понуда је оцењена као прихватљива и економски је најповољнија понуда (критеријум цена), те су се, сходно члану 144. став 4. Закона о јавним набавкама, стекли услови за доделу уговор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646"/>
        <w:gridCol w:w="7314"/>
      </w:tblGrid>
      <w:tr>
        <w:trPr>
          <w:trHeight w:val="262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Контролне лампе за SOLARIS</w:t>
            </w:r>
          </w:p>
        </w:tc>
      </w:tr>
      <w:tr>
        <w:trPr>
          <w:trHeight w:val="262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Уговор ће се доделити</w:t>
            </w:r>
          </w:p>
        </w:tc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538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Сукоб интереса који је утврђен и мере које су поводом тога предузете</w:t>
            </w:r>
          </w:p>
        </w:tc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ије утврђен сукоб интереса.</w:t>
            </w:r>
          </w:p>
        </w:tc>
      </w:tr>
      <w:tr>
        <w:trPr>
          <w:trHeight w:val="418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одатни подаци / Напомена</w:t>
            </w:r>
          </w:p>
        </w:tc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842"/>
        <w:gridCol w:w="1117"/>
        <w:gridCol w:w="4567"/>
        <w:gridCol w:w="1434"/>
      </w:tblGrid>
      <w:tr>
        <w:trPr>
          <w:trHeight w:val="262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sr-CS" w:eastAsia="en-US"/>
              </w:rPr>
              <w:t>Понуђач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sr-CS" w:eastAsia="en-US"/>
              </w:rPr>
              <w:t>Ранг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sr-CS" w:eastAsia="en-US"/>
              </w:rPr>
              <w:t>Образложење ранг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sr-CS" w:eastAsia="en-US"/>
              </w:rPr>
              <w:t>Изабире се</w:t>
            </w:r>
          </w:p>
        </w:tc>
      </w:tr>
      <w:tr>
        <w:trPr>
          <w:trHeight w:val="262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ИНТЕР БЕЛА д.о.о., Чачак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Цена понуде: </w:t>
            </w:r>
            <w:r>
              <w:rPr>
                <w:rFonts w:eastAsia="Arial"/>
                <w:color w:val="000000"/>
                <w:lang w:val="sr-Latn-RS" w:eastAsia="en-US"/>
              </w:rPr>
              <w:t>27.702,00</w:t>
            </w:r>
            <w:r>
              <w:rPr>
                <w:rFonts w:eastAsia="Arial"/>
                <w:color w:val="000000"/>
                <w:lang w:val="sr-RS" w:eastAsia="en-US"/>
              </w:rPr>
              <w:t xml:space="preserve"> </w:t>
            </w: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А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Образложење изб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Понуђач испуњава критеријуме за квалитативни избор привредног субјекта, понуда је оцењена као прихватљива, те су се, сходно члану 144. став 4. Закона о јавним набавкама, стекли услови за доделу уговор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659"/>
        <w:gridCol w:w="7301"/>
      </w:tblGrid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Сензори за MAN</w:t>
            </w:r>
          </w:p>
        </w:tc>
      </w:tr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Уговор ће се доделити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53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Сукоб интереса који је утврђен и мере које су поводом тога предузет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ије утврђен сукоб интереса.</w:t>
            </w:r>
          </w:p>
        </w:tc>
      </w:tr>
      <w:tr>
        <w:trPr>
          <w:trHeight w:val="41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одатни подаци / Напомена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874"/>
        <w:gridCol w:w="1113"/>
        <w:gridCol w:w="4543"/>
        <w:gridCol w:w="1430"/>
      </w:tblGrid>
      <w:tr>
        <w:trPr>
          <w:trHeight w:val="26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анг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разложење ранг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Изабире се</w:t>
            </w:r>
          </w:p>
        </w:tc>
      </w:tr>
      <w:tr>
        <w:trPr>
          <w:trHeight w:val="26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ЕУРО УНА д.о.о., Београ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Цена понуде: </w:t>
            </w:r>
            <w:r>
              <w:rPr>
                <w:lang w:val="sr-RS"/>
              </w:rPr>
              <w:t xml:space="preserve">543.759,00 </w:t>
            </w: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STEVČEVIĆ Co d.o.o., Београ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2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Цена понуде: </w:t>
            </w:r>
            <w:r>
              <w:rPr>
                <w:lang w:val="sr-RS"/>
              </w:rPr>
              <w:t xml:space="preserve">608.139,25 </w:t>
            </w: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Е</w:t>
            </w:r>
          </w:p>
        </w:tc>
      </w:tr>
      <w:tr>
        <w:trPr>
          <w:trHeight w:val="26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АУТО-ГАГИ д.о.о., Нови Београ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3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Цена понуде: </w:t>
            </w:r>
            <w:r>
              <w:rPr>
                <w:rFonts w:eastAsia="Arial"/>
                <w:color w:val="000000"/>
                <w:lang w:val="sr-Latn-RS" w:eastAsia="en-US"/>
              </w:rPr>
              <w:t>638.460,00</w:t>
            </w:r>
            <w:r>
              <w:rPr>
                <w:rFonts w:eastAsia="Arial"/>
                <w:color w:val="000000"/>
                <w:lang w:val="sr-RS" w:eastAsia="en-US"/>
              </w:rPr>
              <w:t xml:space="preserve"> </w:t>
            </w: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Е</w:t>
            </w:r>
          </w:p>
        </w:tc>
      </w:tr>
      <w:tr>
        <w:trPr>
          <w:trHeight w:val="26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RAPIDEX TRADE d.o.o., Нови Са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4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Цена понуде: 697.970,00 РС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Е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Образложење изб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Понуђач испуњава критеријуме за квалитативни избор привредног субјекта, понуда је оцењена као прихватљива и економски је најповољнија понуда (критеријум цена), те су се, сходно члану 144. став 4. Закона о јавним набавкама, стекли услови за доделу уговор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772"/>
        <w:gridCol w:w="7188"/>
      </w:tblGrid>
      <w:tr>
        <w:trPr>
          <w:trHeight w:val="262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Конектори, клемне и папучице</w:t>
            </w:r>
          </w:p>
        </w:tc>
      </w:tr>
      <w:tr>
        <w:trPr>
          <w:trHeight w:val="262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Обуставља се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538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авни основ за обуставу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Члан 147. став 1. тач. 4) – није достављена ниједна понуда односно ниједна пријава</w:t>
            </w:r>
          </w:p>
        </w:tc>
      </w:tr>
      <w:tr>
        <w:trPr>
          <w:trHeight w:val="418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зложење обуставе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ије достављена ниједна понуда за предметну партију.</w:t>
            </w:r>
          </w:p>
        </w:tc>
      </w:tr>
      <w:tr>
        <w:trPr>
          <w:trHeight w:val="418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Сукоб интереса који је утврђен и мере које су поводом тога предузете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</w:r>
          </w:p>
        </w:tc>
      </w:tr>
      <w:tr>
        <w:trPr>
          <w:trHeight w:val="418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одатни подаци / Напомена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659"/>
        <w:gridCol w:w="7301"/>
      </w:tblGrid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Сензори за IVECO</w:t>
            </w:r>
          </w:p>
        </w:tc>
      </w:tr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Обуставља с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53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авни основ за обуставу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lang w:val="sr-CS" w:eastAsia="en-US"/>
              </w:rPr>
              <w:t>Члан 147. став 1. тач. 8) – наручилац након прегледа и стручне оцене понуда утврди да су све понуде неприхватљиве</w:t>
            </w:r>
          </w:p>
        </w:tc>
      </w:tr>
      <w:tr>
        <w:trPr>
          <w:trHeight w:val="41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зложење обустав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Све пристигле понуде прелазе износ процењене вредности за предметну партију, те сходно члану 144. став 2. Закона о јавним набавкама наручилац одбија понуде као неприхватљиве.</w:t>
            </w:r>
          </w:p>
        </w:tc>
      </w:tr>
      <w:tr>
        <w:trPr>
          <w:trHeight w:val="41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Сукоб интереса који је утврђен и мере које су поводом тога предузет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ије утврђен сукоб интереса.</w:t>
            </w:r>
          </w:p>
        </w:tc>
      </w:tr>
      <w:tr>
        <w:trPr>
          <w:trHeight w:val="41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одатни подаци / Напомена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637"/>
        <w:gridCol w:w="7323"/>
      </w:tblGrid>
      <w:tr>
        <w:trPr>
          <w:trHeight w:val="262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оводници и каблови</w:t>
            </w:r>
          </w:p>
        </w:tc>
      </w:tr>
      <w:tr>
        <w:trPr>
          <w:trHeight w:val="262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Обуставља се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538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авни основ за обуставу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Члан 147. став 1. тач. 4) – није достављена ниједна понуда односно ниједна пријава</w:t>
            </w:r>
          </w:p>
        </w:tc>
      </w:tr>
      <w:tr>
        <w:trPr>
          <w:trHeight w:val="418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зложење обуставе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ије достављена ниједна понуда за предметну партију.</w:t>
            </w:r>
          </w:p>
        </w:tc>
      </w:tr>
      <w:tr>
        <w:trPr>
          <w:trHeight w:val="418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Сукоб интереса који је утврђен и мере које су поводом тога предузете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</w:r>
          </w:p>
        </w:tc>
      </w:tr>
      <w:tr>
        <w:trPr>
          <w:trHeight w:val="418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одатни подаци / Напомена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646"/>
        <w:gridCol w:w="7314"/>
      </w:tblGrid>
      <w:tr>
        <w:trPr>
          <w:trHeight w:val="262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b/>
                <w:lang w:val="sr-RS"/>
              </w:rPr>
              <w:t xml:space="preserve">Актуатори за </w:t>
            </w:r>
            <w:r>
              <w:rPr>
                <w:b/>
              </w:rPr>
              <w:t xml:space="preserve">VOLVO </w:t>
            </w:r>
            <w:r>
              <w:rPr>
                <w:b/>
                <w:lang w:val="sr-RS"/>
              </w:rPr>
              <w:t xml:space="preserve"> и  </w:t>
            </w:r>
            <w:r>
              <w:rPr>
                <w:b/>
              </w:rPr>
              <w:t>IKARBUS</w:t>
            </w:r>
          </w:p>
        </w:tc>
      </w:tr>
      <w:tr>
        <w:trPr>
          <w:trHeight w:val="262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Уговор ће се доделити</w:t>
            </w:r>
          </w:p>
        </w:tc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538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Сукоб интереса који је утврђен и мере које су поводом тога предузете</w:t>
            </w:r>
          </w:p>
        </w:tc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ије утврђен сукоб интереса.</w:t>
            </w:r>
          </w:p>
        </w:tc>
      </w:tr>
      <w:tr>
        <w:trPr>
          <w:trHeight w:val="418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одатни подаци / Напомена</w:t>
            </w:r>
          </w:p>
        </w:tc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867"/>
        <w:gridCol w:w="1119"/>
        <w:gridCol w:w="4521"/>
        <w:gridCol w:w="1453"/>
      </w:tblGrid>
      <w:tr>
        <w:trPr>
          <w:trHeight w:val="262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анг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разложење ранг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Изабире се</w:t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АУТО-ГАГИ д.о.о., Нови Београ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Цена понуде: </w:t>
            </w:r>
            <w:r>
              <w:rPr>
                <w:lang w:val="sr-RS"/>
              </w:rPr>
              <w:t xml:space="preserve">648.890,00 </w:t>
            </w: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А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Образложење изб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Понуђач испуњава критеријуме за квалитативни избор привредног субјекта, понуда је оцењена као прихватљива, те су се, сходно члану 144. став 4. Закона о јавним набавкама, стекли услови за доделу уговор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647"/>
        <w:gridCol w:w="7313"/>
      </w:tblGrid>
      <w:tr>
        <w:trPr>
          <w:trHeight w:val="262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b/>
                <w:lang w:val="sr-RS"/>
              </w:rPr>
              <w:t>Фарови и лампе спољашње</w:t>
            </w:r>
          </w:p>
        </w:tc>
      </w:tr>
      <w:tr>
        <w:trPr>
          <w:trHeight w:val="262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Уговор ће се доделити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53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Сукоб интереса који је утврђен и мере које су поводом тога предузете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ије утврђен сукоб интереса.</w:t>
            </w:r>
          </w:p>
        </w:tc>
      </w:tr>
      <w:tr>
        <w:trPr>
          <w:trHeight w:val="41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одатни подаци / Напомена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874"/>
        <w:gridCol w:w="1113"/>
        <w:gridCol w:w="4543"/>
        <w:gridCol w:w="1430"/>
      </w:tblGrid>
      <w:tr>
        <w:trPr>
          <w:trHeight w:val="26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анг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разложење ранг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Изабире се</w:t>
            </w:r>
          </w:p>
        </w:tc>
      </w:tr>
      <w:tr>
        <w:trPr>
          <w:trHeight w:val="26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АУТО-ГАГИ д.о.о., Нови Београ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Цена понуде: </w:t>
            </w:r>
            <w:r>
              <w:rPr>
                <w:lang w:val="sr-RS"/>
              </w:rPr>
              <w:t xml:space="preserve">1.996.117,50 </w:t>
            </w: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А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Образложење изб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Понуђач испуњава критеријуме за квалитативни избор привредног субјекта, понуда је оцењена као прихватљива, те су се, сходно члану 144. став 4. Закона о јавним набавкама, стекли услови за доделу уговор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659"/>
        <w:gridCol w:w="7301"/>
      </w:tblGrid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b/>
                <w:lang w:val="sr-RS"/>
              </w:rPr>
              <w:t xml:space="preserve">Делови за предгрејаче, грејаче  и вентилацију - </w:t>
            </w:r>
            <w:r>
              <w:rPr>
                <w:b/>
              </w:rPr>
              <w:t>SOLARIS</w:t>
            </w:r>
          </w:p>
        </w:tc>
      </w:tr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Обуставља с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53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Правни основ за обуставу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lang w:val="sr-CS" w:eastAsia="en-US"/>
              </w:rPr>
              <w:t>Члан 147. став 1. тач. 8) – наручилац након прегледа и стручне оцене понуда утврди да су све понуде неприхватљиве</w:t>
            </w:r>
          </w:p>
        </w:tc>
      </w:tr>
      <w:tr>
        <w:trPr>
          <w:trHeight w:val="41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зложење обустав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Све пристигле понуде прелазе износ процењене вредности за предметну партију, те сходно члану 144. став 2. Закона о јавним набавкама наручилац одбија понуде као неприхватљиве.</w:t>
            </w:r>
          </w:p>
        </w:tc>
      </w:tr>
      <w:tr>
        <w:trPr>
          <w:trHeight w:val="41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Сукоб интереса који је утврђен и мере које су поводом тога предузет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ије утврђен сукоб интереса.</w:t>
            </w:r>
          </w:p>
        </w:tc>
      </w:tr>
      <w:tr>
        <w:trPr>
          <w:trHeight w:val="41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одатни подаци / Напомена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631"/>
        <w:gridCol w:w="7329"/>
      </w:tblGrid>
      <w:tr>
        <w:trPr>
          <w:trHeight w:val="262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b/>
                <w:lang w:val="sr-RS"/>
              </w:rPr>
              <w:t>Делови за предгрејаче, грејаче  и вентилацију –</w:t>
            </w:r>
            <w:r>
              <w:rPr>
                <w:b/>
              </w:rPr>
              <w:t xml:space="preserve"> VOLVO</w:t>
            </w:r>
            <w:r>
              <w:rPr>
                <w:b/>
                <w:lang w:val="sr-RS"/>
              </w:rPr>
              <w:t xml:space="preserve"> и</w:t>
            </w:r>
            <w:r>
              <w:rPr>
                <w:b/>
              </w:rPr>
              <w:t xml:space="preserve">  IKARBUS</w:t>
            </w:r>
          </w:p>
        </w:tc>
      </w:tr>
      <w:tr>
        <w:trPr>
          <w:trHeight w:val="262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Уговор ће се доделити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538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Сукоб интереса који је утврђен и мере које су поводом тога предузете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ије утврђен сукоб интереса.</w:t>
            </w:r>
          </w:p>
        </w:tc>
      </w:tr>
      <w:tr>
        <w:trPr>
          <w:trHeight w:val="418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одатни подаци / Напомена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867"/>
        <w:gridCol w:w="1119"/>
        <w:gridCol w:w="4521"/>
        <w:gridCol w:w="1453"/>
      </w:tblGrid>
      <w:tr>
        <w:trPr>
          <w:trHeight w:val="262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анг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разложење ранг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Изабире се</w:t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КЛИМАТРОНИК ЦЕНТАР д.о.о., Нови Са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Цена понуде: </w:t>
            </w:r>
            <w:r>
              <w:rPr>
                <w:lang w:val="sr-RS"/>
              </w:rPr>
              <w:t>1.766.730,00</w:t>
            </w:r>
            <w:r>
              <w:rPr>
                <w:rFonts w:eastAsia="Arial"/>
                <w:color w:val="000000"/>
                <w:lang w:val="sr-CS" w:eastAsia="en-US"/>
              </w:rPr>
              <w:t xml:space="preserve"> РС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А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Образложење изб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Понуђач испуњава критеријуме за квалитативни избор привредног субјекта, понуда је оцењена као прихватљива, те су се, сходно члану 144. став 4. Закона о јавним набавкама, стекли услови за доделу уговор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659"/>
        <w:gridCol w:w="7301"/>
      </w:tblGrid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Број партиј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азив партиј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Делови за предгрејаче, грејаче  и вентилацију – </w:t>
            </w:r>
            <w:r>
              <w:rPr>
                <w:b/>
              </w:rPr>
              <w:t>IVECO</w:t>
            </w:r>
          </w:p>
        </w:tc>
      </w:tr>
      <w:tr>
        <w:trPr>
          <w:trHeight w:val="26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Уговор ће се доделити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53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Сукоб интереса који је утврђен и мере које су поводом тога предузете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Није утврђен сукоб интереса.</w:t>
            </w:r>
          </w:p>
        </w:tc>
      </w:tr>
      <w:tr>
        <w:trPr>
          <w:trHeight w:val="41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одатни подаци / Напомена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96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874"/>
        <w:gridCol w:w="1113"/>
        <w:gridCol w:w="4543"/>
        <w:gridCol w:w="1430"/>
      </w:tblGrid>
      <w:tr>
        <w:trPr>
          <w:trHeight w:val="26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Понуђа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Ранг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Образложење ранг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Изабире се</w:t>
            </w:r>
          </w:p>
        </w:tc>
      </w:tr>
      <w:tr>
        <w:trPr>
          <w:trHeight w:val="26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КЛИМАТРОНИК ЦЕНТАР д.о.о., Нови Са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1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 xml:space="preserve">Цена понуде: </w:t>
            </w:r>
            <w:r>
              <w:rPr>
                <w:rFonts w:eastAsia="Arial"/>
                <w:color w:val="000000"/>
                <w:lang w:val="sr-Latn-RS" w:eastAsia="en-US"/>
              </w:rPr>
              <w:t>812.480,00</w:t>
            </w:r>
            <w:r>
              <w:rPr>
                <w:rFonts w:eastAsia="Arial"/>
                <w:color w:val="000000"/>
                <w:lang w:val="sr-RS" w:eastAsia="en-US"/>
              </w:rPr>
              <w:t xml:space="preserve"> </w:t>
            </w:r>
            <w:r>
              <w:rPr>
                <w:rFonts w:eastAsia="Arial"/>
                <w:color w:val="000000"/>
                <w:lang w:val="sr-CS" w:eastAsia="en-US"/>
              </w:rPr>
              <w:t>РС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sr-CS" w:eastAsia="en-US"/>
              </w:rPr>
            </w:pPr>
            <w:r>
              <w:rPr>
                <w:rFonts w:eastAsia="Arial"/>
                <w:b/>
                <w:color w:val="000000"/>
                <w:lang w:val="sr-CS" w:eastAsia="en-US"/>
              </w:rPr>
              <w:t>СЛОВИС д.о.о., Београ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2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Цена понуде: 899.200,00 РС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sr-CS" w:eastAsia="en-US"/>
              </w:rPr>
            </w:pPr>
            <w:r>
              <w:rPr>
                <w:rFonts w:eastAsia="Arial"/>
                <w:color w:val="000000"/>
                <w:lang w:val="sr-CS" w:eastAsia="en-US"/>
              </w:rPr>
              <w:t>НЕ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Образложење изб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Понуђач испуњава критеријуме за квалитативни избор привредног субјекта, понуда је оцењена као прихватљива и економски је најповољнија понуда (критеријум цена), те су се, сходно члану 144. став 4. Закона о јавним набавкама, стекли услови за доделу уговора.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sr-CS"/>
        </w:rPr>
        <w:t xml:space="preserve">Вршилац дужности </w:t>
      </w:r>
      <w:r>
        <w:rPr>
          <w:lang w:val="sr-CS" w:eastAsia="en-US"/>
        </w:rPr>
        <w:t>директора</w:t>
      </w:r>
      <w:r>
        <w:rPr>
          <w:lang w:val="sr-Latn-RS"/>
        </w:rPr>
        <w:t xml:space="preserve"> Наручиоца прихватио је предлог Комисије за јавну набавку о додели уговора, те је на основу законског овлашћења, применом oдрeдби члана </w:t>
      </w:r>
      <w:r>
        <w:rPr>
          <w:lang w:val="sr-CS" w:eastAsia="en-US"/>
        </w:rPr>
        <w:t>146.</w:t>
      </w:r>
      <w:r>
        <w:rPr>
          <w:lang w:val="sr-Latn-RS"/>
        </w:rPr>
        <w:t xml:space="preserve"> ЗЈН, донео одлуку о додели уговора </w:t>
      </w:r>
      <w:r>
        <w:rPr>
          <w:lang w:val="sr-CS" w:eastAsia="en-US"/>
        </w:rPr>
        <w:t>следећим понуђачима, по партија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 w:eastAsia="en-US"/>
        </w:rPr>
        <w:t xml:space="preserve">Партија 1 – Релеји и аутомати за </w:t>
      </w:r>
      <w:r>
        <w:rPr>
          <w:lang w:val="sr-Latn-RS" w:eastAsia="en-US"/>
        </w:rPr>
        <w:t>IVECO</w:t>
      </w:r>
      <w:r>
        <w:rPr>
          <w:lang w:val="sr-CS" w:eastAsia="en-US"/>
        </w:rPr>
        <w:t>, понуђачу СЛОВИС д.о.о., Устаничка 128б, 11000 Београд, број понуде 20-0100-037085 од 04.12.2020. год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 w:eastAsia="en-US"/>
        </w:rPr>
        <w:t>Партија 2 – Инструменти и контролне лампе, понуђачу ОМНИА д.о.о., Вожда Карађорђа 24/9, 18000 Ниш, број понуде 5620 од 07.12.2020. год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 w:eastAsia="en-US"/>
        </w:rPr>
        <w:t xml:space="preserve">Партија 3 – Контролне лампе за </w:t>
      </w:r>
      <w:r>
        <w:rPr>
          <w:lang w:val="sr-Latn-RS" w:eastAsia="en-US"/>
        </w:rPr>
        <w:t>SOLARIS</w:t>
      </w:r>
      <w:r>
        <w:rPr>
          <w:lang w:val="sr-CS" w:eastAsia="en-US"/>
        </w:rPr>
        <w:t>, понуђачу ИНТЕР БЕЛА д.о.о., Обилићева 20/30, 32000 Чачак, број понуде 196 од 05.12.2020. год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 w:eastAsia="en-US"/>
        </w:rPr>
        <w:t xml:space="preserve">Партија 4 – Сензори за </w:t>
      </w:r>
      <w:r>
        <w:rPr>
          <w:lang w:val="sr-Latn-RS" w:eastAsia="en-US"/>
        </w:rPr>
        <w:t>MAN</w:t>
      </w:r>
      <w:r>
        <w:rPr>
          <w:lang w:val="sr-CS" w:eastAsia="en-US"/>
        </w:rPr>
        <w:t>, понуђачу ЕУРО УНА д.о.о., Дунавска 41, 11158 Београд, број понуде 759/20 од 05.12.2020. год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 w:eastAsia="en-US"/>
        </w:rPr>
        <w:t xml:space="preserve">Партија 8 – Актуатори за </w:t>
      </w:r>
      <w:r>
        <w:rPr>
          <w:lang w:val="sr-Latn-RS" w:eastAsia="en-US"/>
        </w:rPr>
        <w:t>VOLVO</w:t>
      </w:r>
      <w:r>
        <w:rPr>
          <w:lang w:val="sr-CS" w:eastAsia="en-US"/>
        </w:rPr>
        <w:t xml:space="preserve"> и </w:t>
      </w:r>
      <w:r>
        <w:rPr>
          <w:lang w:val="sr-Latn-RS" w:eastAsia="en-US"/>
        </w:rPr>
        <w:t>IKARBUS</w:t>
      </w:r>
      <w:r>
        <w:rPr>
          <w:lang w:val="sr-CS" w:eastAsia="en-US"/>
        </w:rPr>
        <w:t>, понуђачу АУТО-ГАГИ д.о.о., Нехруова 51а, 11070 Нови Београд, број понуде 111.5 од 05.12.2020. год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 w:eastAsia="en-US"/>
        </w:rPr>
        <w:t>Партија 9 – Фарови и лампе спољашње, понуђачу АУТО-ГАГИ д.о.о., Нехруова 51а, 11070 Нови Београд, број понуде 111.6 од 05.12.2020. год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 w:eastAsia="en-US"/>
        </w:rPr>
        <w:t xml:space="preserve">Партија 11 – Делови за предгрејаче, грејаче и вентилацију – </w:t>
      </w:r>
      <w:r>
        <w:rPr>
          <w:lang w:val="sr-Latn-RS" w:eastAsia="en-US"/>
        </w:rPr>
        <w:t>VOLVO</w:t>
      </w:r>
      <w:r>
        <w:rPr>
          <w:lang w:val="sr-CS" w:eastAsia="en-US"/>
        </w:rPr>
        <w:t xml:space="preserve"> и </w:t>
      </w:r>
      <w:r>
        <w:rPr>
          <w:lang w:val="sr-Latn-RS" w:eastAsia="en-US"/>
        </w:rPr>
        <w:t>IKARBUS</w:t>
      </w:r>
      <w:r>
        <w:rPr>
          <w:lang w:val="sr-CS" w:eastAsia="en-US"/>
        </w:rPr>
        <w:t>, понуђачу КЛИМАТРОНИК ЦЕНТАР д.о.о., Коло српских сестара 15, ст.6, 21000 Нови Сад, број понуде 06-12/20-11 од 06.12.2020. год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 w:eastAsia="en-US"/>
        </w:rPr>
        <w:t xml:space="preserve">Партија 12 – Делови за предгрејаче, грејаче и вентилацију – </w:t>
      </w:r>
      <w:r>
        <w:rPr>
          <w:lang w:val="sr-Latn-RS" w:eastAsia="en-US"/>
        </w:rPr>
        <w:t>IVECO</w:t>
      </w:r>
      <w:r>
        <w:rPr>
          <w:lang w:val="sr-CS" w:eastAsia="en-US"/>
        </w:rPr>
        <w:t>, понуђачу КЛИМАТРОНИК ЦЕНТАР д.о.о., Коло српских сестара 15, ст.6, 21000 Нови Сад, број понуде 06-12/20-12 од 06.12.2020. године;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sr-CS"/>
        </w:rPr>
        <w:t xml:space="preserve">Вршилац дужности </w:t>
      </w:r>
      <w:r>
        <w:rPr>
          <w:lang w:val="sr-CS" w:eastAsia="en-US"/>
        </w:rPr>
        <w:t>директора</w:t>
      </w:r>
      <w:r>
        <w:rPr>
          <w:lang w:val="sr-Latn-RS"/>
        </w:rPr>
        <w:t xml:space="preserve"> Наручиоца прихватио је предлог Комисије за јавну набавку о </w:t>
      </w:r>
      <w:r>
        <w:rPr>
          <w:lang w:val="sr-RS"/>
        </w:rPr>
        <w:t>обустави поступка</w:t>
      </w:r>
      <w:r>
        <w:rPr>
          <w:lang w:val="sr-Latn-RS"/>
        </w:rPr>
        <w:t xml:space="preserve">, те је на основу законског овлашћења, применом oдрeдби члана </w:t>
      </w:r>
      <w:r>
        <w:rPr>
          <w:lang w:val="sr-CS" w:eastAsia="en-US"/>
        </w:rPr>
        <w:t>147.</w:t>
      </w:r>
      <w:r>
        <w:rPr>
          <w:lang w:val="sr-Latn-RS"/>
        </w:rPr>
        <w:t xml:space="preserve"> ЗЈН, донео одлуку о </w:t>
      </w:r>
      <w:r>
        <w:rPr>
          <w:lang w:val="sr-RS"/>
        </w:rPr>
        <w:t>обустави поступка за следеће партије</w:t>
      </w:r>
      <w:r>
        <w:rPr>
          <w:lang w:val="sr-CS" w:eastAsia="en-US"/>
        </w:rPr>
        <w:t>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lang w:val="sr-CS" w:eastAsia="en-US"/>
        </w:rPr>
        <w:t>Партија 5 – Конектори, клемне и папучице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lang w:val="sr-CS" w:eastAsia="en-US"/>
        </w:rPr>
        <w:t xml:space="preserve">Партија 6 – Сензори за </w:t>
      </w:r>
      <w:r>
        <w:rPr>
          <w:lang w:val="sr-Latn-RS" w:eastAsia="en-US"/>
        </w:rPr>
        <w:t>IVECO</w:t>
      </w:r>
      <w:r>
        <w:rPr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lang w:val="sr-CS" w:eastAsia="en-US"/>
        </w:rPr>
      </w:pPr>
      <w:r>
        <w:rPr>
          <w:lang w:val="sr-CS" w:eastAsia="en-US"/>
        </w:rPr>
        <w:t>Партија 7 – Проводници и каблови</w:t>
      </w:r>
      <w:r>
        <w:rPr>
          <w:lang w:val="sr-Latn-R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 xml:space="preserve">Партија 10 – Делови за предгрејаче, грејаче и вентилацију – </w:t>
      </w:r>
      <w:r>
        <w:rPr>
          <w:lang w:val="sr-Latn-RS" w:eastAsia="en-US"/>
        </w:rPr>
        <w:t>SOLARIS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60"/>
        <w:jc w:val="both"/>
        <w:rPr/>
      </w:pPr>
      <w:r>
        <w:rPr>
          <w:b/>
          <w:lang w:val="sr-RS"/>
        </w:rPr>
        <w:t>УПУТСТВО</w:t>
      </w:r>
      <w:r>
        <w:rPr>
          <w:b/>
          <w:lang w:val="sr-Latn-CS"/>
        </w:rPr>
        <w:t xml:space="preserve"> O ПРAВНOM </w:t>
      </w:r>
      <w:r>
        <w:rPr>
          <w:b/>
          <w:lang w:val="sr-RS"/>
        </w:rPr>
        <w:t>СРЕДСТВУ</w:t>
      </w:r>
      <w:r>
        <w:rPr>
          <w:b/>
          <w:lang w:val="sr-Latn-CS"/>
        </w:rPr>
        <w:t>:</w:t>
      </w:r>
    </w:p>
    <w:p>
      <w:pPr>
        <w:pStyle w:val="Normal"/>
        <w:jc w:val="both"/>
        <w:rPr/>
      </w:pPr>
      <w:r>
        <w:rPr>
          <w:lang w:val="sr-Latn-CS"/>
        </w:rPr>
        <w:t xml:space="preserve">Прoтив oвe </w:t>
      </w:r>
      <w:r>
        <w:rPr>
          <w:lang w:val="sr-RS"/>
        </w:rPr>
        <w:t>О</w:t>
      </w:r>
      <w:r>
        <w:rPr>
          <w:lang w:val="sr-Latn-CS"/>
        </w:rPr>
        <w:t>длукe</w:t>
      </w:r>
      <w:r>
        <w:rPr>
          <w:lang w:val="sr-RS"/>
        </w:rPr>
        <w:t>,</w:t>
      </w:r>
      <w:r>
        <w:rPr/>
        <w:t xml:space="preserve"> </w:t>
      </w:r>
      <w:r>
        <w:rPr>
          <w:lang w:val="sr-Latn-CS"/>
        </w:rPr>
        <w:t xml:space="preserve">а на основу </w:t>
      </w:r>
      <w:r>
        <w:rPr>
          <w:lang w:val="sr-RS"/>
        </w:rPr>
        <w:t>ч</w:t>
      </w:r>
      <w:r>
        <w:rPr>
          <w:lang w:val="sr-Latn-CS"/>
        </w:rPr>
        <w:t>лана 214. став 3. ЗЈН, пoнуђaч мoжe пoднeти</w:t>
      </w:r>
      <w:r>
        <w:rPr>
          <w:lang w:val="sr-CS"/>
        </w:rPr>
        <w:t xml:space="preserve"> </w:t>
      </w:r>
      <w:r>
        <w:rPr>
          <w:lang w:val="sr-Latn-CS"/>
        </w:rPr>
        <w:t>зaхтeв зa зaштиту прaвa у рoку oд</w:t>
      </w:r>
      <w:r>
        <w:rPr>
          <w:lang w:val="sr-CS"/>
        </w:rPr>
        <w:t xml:space="preserve"> </w:t>
      </w:r>
      <w:r>
        <w:rPr>
          <w:lang w:val="sr-CS" w:eastAsia="en-US"/>
        </w:rPr>
        <w:t>десет</w:t>
      </w:r>
      <w:r>
        <w:rPr>
          <w:lang w:val="sr-CS"/>
        </w:rPr>
        <w:t xml:space="preserve"> </w:t>
      </w:r>
      <w:r>
        <w:rPr>
          <w:lang w:val="sr-Latn-CS"/>
        </w:rPr>
        <w:t xml:space="preserve">дaнa oд дaнa </w:t>
      </w:r>
      <w:r>
        <w:rPr>
          <w:lang w:val="sr-CS"/>
        </w:rPr>
        <w:t xml:space="preserve">објављивања </w:t>
      </w:r>
      <w:r>
        <w:rPr>
          <w:lang w:val="sr-Latn-RS"/>
        </w:rPr>
        <w:t>O</w:t>
      </w:r>
      <w:r>
        <w:rPr>
          <w:lang w:val="sr-CS"/>
        </w:rPr>
        <w:t>длуке на Порталу јавних набавки.</w:t>
      </w:r>
      <w:r>
        <w:rPr>
          <w:lang w:val="sr-Latn-RS"/>
        </w:rPr>
        <w:t xml:space="preserve"> </w:t>
      </w:r>
      <w:r>
        <w:rPr>
          <w:lang w:val="sr-RS"/>
        </w:rPr>
        <w:t>Захтев за заштиту права подноси се на начин прописан одредбама члана 213. ЗЈН, електронским путем преко Портала јавних набавки истовремено наручиоцу и Републичкој комисији, односно у писаном облику, непосредном предајом или препорученом поштом наручиоцу, у ком случају је подносилац захтева дужан да копију захтева достави Републичкој комисији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</w:p>
    <w:p>
      <w:pPr>
        <w:pStyle w:val="Normal"/>
        <w:ind w:left="6372" w:firstLine="708"/>
        <w:jc w:val="both"/>
        <w:rPr>
          <w:lang w:val="sr-Latn-CS"/>
        </w:rPr>
      </w:pPr>
      <w:r>
        <w:rPr>
          <w:lang w:val="sr-Latn-CS"/>
        </w:rPr>
        <w:t>JГСП „НOВИ СAД“</w:t>
      </w:r>
    </w:p>
    <w:p>
      <w:pPr>
        <w:pStyle w:val="Normal"/>
        <w:ind w:left="6372" w:firstLine="708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ВД ДИРЕКТ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137795</wp:posOffset>
                </wp:positionV>
                <wp:extent cx="2516505" cy="11442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</w:tabs>
                              <w:rPr>
                                <w:lang w:val="sr-CS"/>
                              </w:rPr>
                            </w:pPr>
                            <w:r>
                              <w:rPr>
                                <w:u w:val="single"/>
                                <w:lang w:val="sr-Latn-CS"/>
                              </w:rPr>
                              <w:t>Дoстaви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Вршиоцу дужности д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ирeктoр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 xml:space="preserve"> прeдузeћ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Одељењу наб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Aрхиви прeдузeћ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90.1pt;mso-wrap-distance-left:9.05pt;mso-wrap-distance-right:9.05pt;mso-wrap-distance-top:0pt;mso-wrap-distance-bottom:0pt;margin-top:10.8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</w:tabs>
                        <w:rPr>
                          <w:lang w:val="sr-CS"/>
                        </w:rPr>
                      </w:pPr>
                      <w:r>
                        <w:rPr>
                          <w:u w:val="single"/>
                          <w:lang w:val="sr-Latn-CS"/>
                        </w:rPr>
                        <w:t>Дoстaви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Cs/>
                          <w:lang w:val="sr-RS"/>
                        </w:rPr>
                        <w:t>Вршиоцу дужности д</w:t>
                      </w:r>
                      <w:r>
                        <w:rPr>
                          <w:bCs/>
                          <w:lang w:val="sr-Latn-CS"/>
                        </w:rPr>
                        <w:t>ирeктoр</w:t>
                      </w:r>
                      <w:r>
                        <w:rPr>
                          <w:bCs/>
                          <w:lang w:val="sr-RS"/>
                        </w:rPr>
                        <w:t>а</w:t>
                      </w:r>
                      <w:r>
                        <w:rPr>
                          <w:bCs/>
                          <w:lang w:val="sr-Latn-CS"/>
                        </w:rPr>
                        <w:t xml:space="preserve"> прeдузeћ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lang w:val="sr-Latn-CS"/>
                        </w:rPr>
                      </w:pPr>
                      <w:r>
                        <w:rPr>
                          <w:bCs/>
                          <w:lang w:val="sr-CS"/>
                        </w:rPr>
                        <w:t>Одељењу наб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Aрхиви прeдузeћ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firstLine="720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ind w:left="63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61790</wp:posOffset>
                </wp:positionH>
                <wp:positionV relativeFrom="paragraph">
                  <wp:posOffset>26035</wp:posOffset>
                </wp:positionV>
                <wp:extent cx="21786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RS"/>
        </w:rPr>
        <w:t xml:space="preserve">MSc </w:t>
      </w:r>
      <w:r>
        <w:rPr>
          <w:lang w:val="sr-CS"/>
        </w:rPr>
        <w:t xml:space="preserve">Иван Радојичић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1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ianti Win95B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C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lang w:val="sr-CS" w:eastAsia="en-US"/>
      </w:rPr>
      <w:t xml:space="preserve"> од </w:t>
    </w:r>
    <w:r>
      <w:rPr>
        <w:lang w:val="sr-RS" w:eastAsia="en-US"/>
      </w:rPr>
      <w:t>28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6412865" cy="666115"/>
          <wp:effectExtent l="0" t="0" r="0" b="0"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8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hianti Win95BT;Times New Roman" w:hAnsi="Chianti Win95BT;Times New Roman" w:eastAsia="Times New Roman" w:cs="Times New Roman"/>
      <w:b/>
      <w:i/>
      <w:sz w:val="28"/>
      <w:szCs w:val="20"/>
      <w:lang w:val="sr-C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393" w:hanging="0"/>
      <w:jc w:val="center"/>
    </w:pPr>
    <w:rPr>
      <w:rFonts w:ascii="Chianti Win95BT;Times New Roman" w:hAnsi="Chianti Win95BT;Times New Roman" w:cs="Chianti Win95BT;Times New Roman"/>
      <w:b/>
      <w:i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MaliMemorandu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1:00Z</dcterms:created>
  <dc:creator>Vladimir Majstorovic</dc:creator>
  <dc:description/>
  <dc:language>en-US</dc:language>
  <cp:lastModifiedBy>Vladimir Majstorovicz</cp:lastModifiedBy>
  <cp:lastPrinted>2020-10-09T08:53:00Z</cp:lastPrinted>
  <dcterms:modified xsi:type="dcterms:W3CDTF">2021-01-08T08:36:00Z</dcterms:modified>
  <cp:revision>7</cp:revision>
  <dc:subject/>
  <dc:title>Izvestaj o strucnoj oceni ponuda</dc:title>
</cp:coreProperties>
</file>